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1737"/>
        <w:gridCol w:w="1275"/>
        <w:gridCol w:w="2205"/>
        <w:gridCol w:w="2085"/>
        <w:gridCol w:w="1194"/>
        <w:gridCol w:w="1144"/>
      </w:tblGrid>
      <w:tr>
        <w:trPr>
          <w:trHeight w:val="66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零售证书第西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咸阳远达石油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秦汉新城正阳街道办肖家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咸阳远达石油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秦汉新城正阳街道办肖家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定代表人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43:00Z</dcterms:created>
  <dc:creator>HP</dc:creator>
  <dc:description/>
  <dc:language>en-US</dc:language>
  <cp:lastModifiedBy>大虾</cp:lastModifiedBy>
  <cp:lastPrinted>2022-04-07T17:23:00Z</cp:lastPrinted>
  <dcterms:modified xsi:type="dcterms:W3CDTF">2025-06-23T07:36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8D66662B41D4869267AD622E325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3M2EzMWJiZDI5MDk0MjgwZmE1MDlhMWYwZWQyNGIiLCJ1c2VySWQiOiIzNTE1MDkwODMifQ==</vt:lpwstr>
  </property>
</Properties>
</file>