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陕西省重大文化精品项目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614680</wp:posOffset>
                </wp:positionH>
                <wp:positionV relativeFrom="page">
                  <wp:posOffset>4533900</wp:posOffset>
                </wp:positionV>
                <wp:extent cx="437388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884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艺术类别：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71.6pt;mso-wrap-distance-left:9.05pt;mso-wrap-distance-right:9.05pt;mso-wrap-distance-top:0pt;mso-wrap-distance-bottom:0pt;margin-top:357pt;mso-position-vertical-relative:page;margin-left:48.4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6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4884"/>
                      </w:tblGrid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艺术类别：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4"/>
        <w:rPr/>
      </w:pPr>
      <w:r>
        <w:rPr/>
        <w:t>中共陕西省委宣传部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ind w:firstLine="45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单位一经填表，即表示承诺对所填各项内容的真实性负责，保证没有知识产权争议。</w:t>
      </w:r>
    </w:p>
    <w:p>
      <w:pPr>
        <w:pStyle w:val="Normal"/>
        <w:ind w:firstLine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写前请仔细阅读《关于申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重大文化精品扶持项目和重点文艺创作资助项目的通知》，按照《通知》中关于重大文化精品扶持项目的有关规定提交相关申报材料。</w:t>
      </w:r>
    </w:p>
    <w:p>
      <w:pPr>
        <w:pStyle w:val="Normal"/>
        <w:ind w:firstLine="44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登陆</w:t>
      </w:r>
      <w:r>
        <w:rPr>
          <w:sz w:val="28"/>
          <w:szCs w:val="28"/>
        </w:rPr>
        <w:t>sxwyxc@126.com</w:t>
      </w:r>
      <w:r>
        <w:rPr>
          <w:sz w:val="28"/>
          <w:szCs w:val="28"/>
        </w:rPr>
        <w:t>（密码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9632147</w:t>
      </w:r>
      <w:r>
        <w:rPr>
          <w:sz w:val="28"/>
          <w:szCs w:val="28"/>
        </w:rPr>
        <w:t>），下载电子表格认真填写，所填内容务必真实、准确，不要漏填、错填。字体请用宋体，字号为小四。表格中单位类型、艺术门类、题材类型等可直接点击方框选定。项目名称需带书名号，项目联系人请填写负责后续事项的直接联系人。</w:t>
      </w:r>
    </w:p>
    <w:p>
      <w:pPr>
        <w:pStyle w:val="Normal"/>
        <w:ind w:firstLine="4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请严格按照表格大小填写，</w:t>
      </w:r>
      <w:r>
        <w:rPr>
          <w:b/>
          <w:sz w:val="28"/>
          <w:szCs w:val="28"/>
        </w:rPr>
        <w:t>不要随意改变表格形制</w:t>
      </w:r>
      <w:r>
        <w:rPr>
          <w:sz w:val="28"/>
          <w:szCs w:val="28"/>
        </w:rPr>
        <w:t>。最后一栏为简明故事大纲或梗概，可以适当顺延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即总表内容页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页。</w:t>
      </w:r>
    </w:p>
    <w:p>
      <w:pPr>
        <w:pStyle w:val="Normal"/>
        <w:ind w:firstLine="44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填表后，需将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3</w:t>
      </w:r>
      <w:r>
        <w:rPr>
          <w:sz w:val="28"/>
          <w:szCs w:val="28"/>
        </w:rPr>
        <w:t>纸小册子形式装订，并在指定位置加盖公章。电子版通过推荐单位发送到指定邮箱，请做好重命名，</w:t>
      </w:r>
      <w:r>
        <w:rPr>
          <w:b/>
          <w:bCs/>
          <w:sz w:val="28"/>
          <w:szCs w:val="28"/>
        </w:rPr>
        <w:t>格式为：陕西省重大文化精品项目申报表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艺术门类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项目名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创作单位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推荐单位</w:t>
      </w:r>
      <w:r>
        <w:rPr>
          <w:sz w:val="28"/>
          <w:szCs w:val="28"/>
        </w:rPr>
        <w:t>，其他电子材料请参照此表格式命名。直接申报的电影、图书项目不写推荐单位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提交的所有材料均不予退回，请申报者自行备份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主体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margin">
                  <wp:posOffset>426720</wp:posOffset>
                </wp:positionV>
                <wp:extent cx="5593080" cy="842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842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663pt;mso-wrap-distance-left:9.05pt;mso-wrap-distance-right:0pt;mso-wrap-distance-top:3.6pt;mso-wrap-distance-bottom:3.6pt;margin-top:33.6pt;mso-position-vertical-relative:margin;margin-left:1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9"/>
        <w:gridCol w:w="850"/>
        <w:gridCol w:w="1530"/>
        <w:gridCol w:w="965"/>
        <w:gridCol w:w="1758"/>
      </w:tblGrid>
      <w:tr>
        <w:trPr>
          <w:trHeight w:val="3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类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业单位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独资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控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参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非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3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记机关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9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简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几年主要成果和获奖情况（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406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信息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426720</wp:posOffset>
                </wp:positionV>
                <wp:extent cx="5775960" cy="8336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33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424"/>
                              <w:gridCol w:w="708"/>
                              <w:gridCol w:w="565"/>
                              <w:gridCol w:w="707"/>
                              <w:gridCol w:w="566"/>
                              <w:gridCol w:w="141"/>
                              <w:gridCol w:w="1414"/>
                              <w:gridCol w:w="991"/>
                              <w:gridCol w:w="852"/>
                              <w:gridCol w:w="438"/>
                              <w:gridCol w:w="375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集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艺术门类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京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秦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地方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话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歌剧音乐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舞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儿童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杂技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型交响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音乐作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影故事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录电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动画电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视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录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动画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广播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长篇小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实文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告文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（请注明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题材类型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大革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大历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革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农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都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少数民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少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（请注明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项目主创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</w:rPr>
                                    <w:t>请如实填写项目编剧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</w:rPr>
                                    <w:t>作者、导演、主演等落实情况，如已落实、暂定、未落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艺术分工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艺术成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落实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56.4pt;mso-wrap-distance-left:0pt;mso-wrap-distance-right:9.05pt;mso-wrap-distance-top:3.6pt;mso-wrap-distance-bottom:3.6pt;margin-top:33.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907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424"/>
                        <w:gridCol w:w="708"/>
                        <w:gridCol w:w="565"/>
                        <w:gridCol w:w="707"/>
                        <w:gridCol w:w="566"/>
                        <w:gridCol w:w="141"/>
                        <w:gridCol w:w="1414"/>
                        <w:gridCol w:w="991"/>
                        <w:gridCol w:w="852"/>
                        <w:gridCol w:w="438"/>
                        <w:gridCol w:w="375"/>
                        <w:gridCol w:w="901"/>
                      </w:tblGrid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集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艺术门类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京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秦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他地方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话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歌剧音乐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舞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儿童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杂技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型交响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音乐作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电影故事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纪录电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动画电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电视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纪录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动画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广播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长篇小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纪实文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告文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他（请注明）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题材类型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大革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大历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革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历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农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都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数民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他（请注明）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项目主创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请如实填写项目编剧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作者、导演、主演等落实情况，如已落实、暂定、未落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艺术分工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主要艺术成果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落实情况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论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77"/>
      </w:tblGrid>
      <w:tr>
        <w:trPr>
          <w:trHeight w:val="192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故事总结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</w:rPr>
              <w:t>请用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50</w:t>
            </w:r>
            <w:r>
              <w:rPr>
                <w:rFonts w:ascii="楷体" w:hAnsi="楷体" w:cs="楷体" w:eastAsia="楷体"/>
                <w:sz w:val="21"/>
                <w:szCs w:val="21"/>
              </w:rPr>
              <w:t>字以内概括总结项目故事内容，严禁故事开头加省略号的形式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题思想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艺术特色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优势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当前进度及下一步创作计划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78"/>
      </w:tblGrid>
      <w:tr>
        <w:trPr>
          <w:trHeight w:val="158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情况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一步创作进度计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请分阶段写清项目实施的起讫日期和进度安排</w:t>
            </w:r>
          </w:p>
        </w:tc>
      </w:tr>
      <w:tr>
        <w:trPr>
          <w:trHeight w:val="10660" w:hRule="exac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预算（单位：万元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4394"/>
      </w:tblGrid>
      <w:tr>
        <w:trPr>
          <w:trHeight w:val="12553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细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总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资金投入及申请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988"/>
        <w:gridCol w:w="851"/>
        <w:gridCol w:w="1188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请如实填写资金投入和落实情况，如已落实、暂定、未落实等。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：万元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、合作单位和其他资金投入情况及已获其他资金扶持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陕西省重大文化精品项目扶持资金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主要合作方授权情况（合作项目填写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67"/>
      </w:tblGrid>
      <w:tr>
        <w:trPr>
          <w:trHeight w:val="9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项目主要由以下机构和单位合作完成，各合作方均一致同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单位）作为申报主体，进行申报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如申报项目获得批准，扶持资金将拨付至申报主体单位；授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个人）签署全部申报文件及办理扶持资金拨付等相关事宜。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合作单位名称</w:t>
            </w:r>
          </w:p>
        </w:tc>
      </w:tr>
      <w:tr>
        <w:trPr>
          <w:trHeight w:val="1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推荐意见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79"/>
      </w:tblGrid>
      <w:tr>
        <w:trPr>
          <w:trHeight w:val="2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文化行政主管部门或市级宣传部门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5" w:hanging="690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left="6905" w:hanging="690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简明故事大纲或梗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14" w:footer="1418" w:bottom="1985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left="-47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省委宣传部重点文艺创作资助项目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27" w:leader="none"/>
        </w:tabs>
        <w:spacing w:lineRule="auto" w:line="720"/>
        <w:ind w:firstLine="909"/>
        <w:rPr/>
      </w:pPr>
      <w:r>
        <w:rPr>
          <w:rFonts w:ascii="黑体;SimHei" w:hAnsi="黑体;SimHei" w:eastAsia="黑体;SimHei"/>
        </w:rPr>
        <w:t>艺 术 类 别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09"/>
        <w:rPr/>
      </w:pPr>
      <w:r>
        <w:rPr>
          <w:rFonts w:ascii="黑体;SimHei" w:hAnsi="黑体;SimHei" w:eastAsia="黑体;SimHei"/>
        </w:rPr>
        <w:t>项 目 名 称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auto" w:line="720"/>
        <w:ind w:firstLine="90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申   报  人  </w:t>
      </w:r>
      <w:r>
        <w:rPr>
          <w:rFonts w:ascii="黑体;SimHei" w:hAnsi="黑体;SimHei" w:eastAsia="黑体;SimHei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09"/>
        <w:rPr/>
      </w:pPr>
      <w:r>
        <w:rPr>
          <w:rFonts w:ascii="黑体;SimHei" w:hAnsi="黑体;SimHei" w:eastAsia="黑体;SimHei"/>
        </w:rPr>
        <w:t>填 表 日 期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4"/>
        <w:rPr/>
      </w:pPr>
      <w:r>
        <w:rPr/>
        <w:t>中共陕西省委宣传部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814" w:footer="1418" w:bottom="1985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人承诺：</w:t>
      </w:r>
    </w:p>
    <w:p>
      <w:pPr>
        <w:pStyle w:val="Normal"/>
        <w:ind w:firstLine="70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所填写的各项内容的真实性负责，保证没有知识产权争议。如获得立项资助，承诺以本表作为有约束力的协议，遵守省委宣传部重点文艺创作资助项目的相关规定，按计划开展创作。</w:t>
      </w:r>
    </w:p>
    <w:p>
      <w:pPr>
        <w:pStyle w:val="Normal"/>
        <w:ind w:firstLine="4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申报人：</w:t>
      </w:r>
      <w:r>
        <w:rPr>
          <w:rFonts w:ascii="仿宋_GB2312" w:hAnsi="仿宋_GB2312" w:eastAsia="仿宋_GB2312"/>
          <w:u w:val="single"/>
        </w:rPr>
        <w:t xml:space="preserve">                          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                               </w:t>
      </w:r>
      <w:r>
        <w:rPr>
          <w:rFonts w:ascii="仿宋_GB2312" w:hAnsi="仿宋_GB2312" w:eastAsia="仿宋_GB2312"/>
        </w:rPr>
        <w:t>年     月    日</w:t>
      </w:r>
    </w:p>
    <w:p>
      <w:pPr>
        <w:pStyle w:val="Normal"/>
        <w:ind w:firstLine="4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center"/>
        <w:rPr>
          <w:b/>
          <w:b/>
          <w:szCs w:val="30"/>
        </w:rPr>
      </w:pPr>
      <w:r>
        <w:rPr>
          <w:b/>
          <w:szCs w:val="30"/>
        </w:rPr>
        <w:t>填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表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说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明</w:t>
      </w:r>
    </w:p>
    <w:p>
      <w:pPr>
        <w:pStyle w:val="Normal"/>
        <w:ind w:firstLine="4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写前请仔细阅读《关于申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重大文化精品扶持项目和重点文艺创作资助项目的通知》，按照《通知》中关于重点文艺资助项目的规定提交相关申报材料。</w:t>
      </w:r>
    </w:p>
    <w:p>
      <w:pPr>
        <w:pStyle w:val="Normal"/>
        <w:ind w:firstLine="45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登陆</w:t>
      </w:r>
      <w:r>
        <w:rPr>
          <w:sz w:val="28"/>
          <w:szCs w:val="28"/>
        </w:rPr>
        <w:t>sxwyxc@126.com</w:t>
      </w:r>
      <w:r>
        <w:rPr>
          <w:sz w:val="28"/>
          <w:szCs w:val="28"/>
        </w:rPr>
        <w:t>（密码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9632147</w:t>
      </w:r>
      <w:r>
        <w:rPr>
          <w:sz w:val="28"/>
          <w:szCs w:val="28"/>
        </w:rPr>
        <w:t>），下载电子表格认真填写，所填内容务必真实、准确，不要漏填、错填。字体请用宋体，字号为小四。</w:t>
      </w:r>
    </w:p>
    <w:p>
      <w:pPr>
        <w:pStyle w:val="Normal"/>
        <w:ind w:firstLine="45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严格按照表格大小填写内容，不要随意改变表格形制。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填表后，需将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或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小册子形式装订，并在指定位置加盖公章。电子版通过推荐单位发送到指定邮箱，请做好重命名，格式为：重点文艺创作项目申报表</w:t>
      </w:r>
      <w:r>
        <w:rPr>
          <w:sz w:val="28"/>
          <w:szCs w:val="28"/>
        </w:rPr>
        <w:t>-***(</w:t>
      </w:r>
      <w:r>
        <w:rPr>
          <w:sz w:val="28"/>
          <w:szCs w:val="28"/>
        </w:rPr>
        <w:t>项目名</w:t>
      </w:r>
      <w:r>
        <w:rPr>
          <w:sz w:val="28"/>
          <w:szCs w:val="28"/>
        </w:rPr>
        <w:t>)-***(</w:t>
      </w:r>
      <w:r>
        <w:rPr>
          <w:sz w:val="28"/>
          <w:szCs w:val="28"/>
        </w:rPr>
        <w:t>作者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他电子材料请参照此表格式命名。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814" w:footer="1418" w:bottom="1985"/>
          <w:pgNumType w:start="7"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提交的所有材料均不予退回，请申报者自行备份。</w:t>
      </w:r>
    </w:p>
    <w:p>
      <w:pPr>
        <w:pStyle w:val="Normal"/>
        <w:rPr/>
      </w:pPr>
      <w:r>
        <w:rPr/>
        <w:t>一、申报人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8"/>
        <w:gridCol w:w="311"/>
        <w:gridCol w:w="2249"/>
        <w:gridCol w:w="900"/>
        <w:gridCol w:w="1049"/>
        <w:gridCol w:w="150"/>
        <w:gridCol w:w="1799"/>
      </w:tblGrid>
      <w:tr>
        <w:trPr>
          <w:trHeight w:val="44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监管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单位联系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以往作品获奖情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969" w:hRule="exac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/>
        <w:t>二、项目信息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70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门类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舞台剧剧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影视剧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长篇小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报告文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纪实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少儿文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材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重大革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重大历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革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历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现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农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都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少数民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少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74" w:gutter="0" w:header="0" w:top="1984" w:footer="1304" w:bottom="1701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  <w:t>三、项目论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16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项目的主题思想、内容简介、艺术特色和价值意义。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项目社会效益和经济效益的预测与评估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故事梗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五、实施计划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95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实施周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分几个阶段实施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推荐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2"/>
      </w:tblGrid>
      <w:tr>
        <w:trPr>
          <w:trHeight w:val="2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文化行政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市级宣传部门意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left="6786" w:hanging="678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474" w:gutter="0" w:header="0" w:top="1984" w:footer="130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婷</cp:lastModifiedBy>
  <cp:lastPrinted>2020-03-23T17:31:00Z</cp:lastPrinted>
  <dcterms:modified xsi:type="dcterms:W3CDTF">2020-03-2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