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咸新区气候友好型企业拟入库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058"/>
        <w:gridCol w:w="1382"/>
      </w:tblGrid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车西安车辆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咸新区沣西新城能源发展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凝远新材料科技股份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咸新区环境集团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咸新区水务集团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咸新区创拓新能源发展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能慧充数字技术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咸新区绿浪农业开发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咸海绵城市工程技术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恒达福混凝土制品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1</cp:lastModifiedBy>
  <cp:lastPrinted>2023-07-04T03:36:00Z</cp:lastPrinted>
  <dcterms:modified xsi:type="dcterms:W3CDTF">2023-07-03T13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48F4BE5C74B94A7DEECB6051C35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