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倍硫磷、苯醚甲环唑、吡虫啉、敌敌畏、啶虫脒、毒死蜱、克百威、联苯菊酯、氯氟氰菊酯和高效氯氟氰菊酯、噻虫胺、噻虫嗪、水胺硫磷、氧乐果、甲拌磷、三氯杀螨醇、氟苯尼考、氯霉素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丙溴磷、腐霉利、甲氨基阿维菌素苯甲酸盐、甲基异柳磷、灭蝇胺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乙酰甲胺磷、哒螨灵、乙螨唑、异丙威、氟虫腈、多菌灵、三唑酮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氯氰菊酯和高效氯氰菊酯、戊唑醇、吡唑醚菌酯、地美硝唑、甲硝唑、氧氟沙星、多西环素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腈苯唑、氯吡脲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丙环唑、吡蚜酮、敌百虫、孔雀石绿、甲氧苄啶、培氟沙星、诺氟沙星、甲霜灵和精甲霜灵、地西泮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乐果、灭多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徐贵人</cp:lastModifiedBy>
  <cp:lastPrinted>2019-06-17T08:59:00Z</cp:lastPrinted>
  <dcterms:modified xsi:type="dcterms:W3CDTF">2024-11-21T14:05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046220BD4DBC95A5C3EA131872AF_13</vt:lpwstr>
  </property>
  <property fmtid="{D5CDD505-2E9C-101B-9397-08002B2CF9AE}" pid="3" name="KSOProductBuildVer">
    <vt:lpwstr>2052-12.1.0.18912</vt:lpwstr>
  </property>
</Properties>
</file>