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36"/>
        <w:gridCol w:w="2425"/>
      </w:tblGrid>
      <w:tr>
        <w:trPr>
          <w:trHeight w:val="718" w:hRule="atLeast"/>
        </w:trPr>
        <w:tc>
          <w:tcPr>
            <w:tcW w:w="83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人员名单</w:t>
            </w:r>
          </w:p>
        </w:tc>
      </w:tr>
      <w:tr>
        <w:trPr>
          <w:trHeight w:val="36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定结果</w:t>
            </w:r>
          </w:p>
        </w:tc>
      </w:tr>
      <w:tr>
        <w:trPr>
          <w:trHeight w:val="34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轨道交通投资建设有限公司党委组织部（人力资源部）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推荐申报高级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娜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轨道交通投资建设有限公司督查审计室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推荐申报高级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沣西新城开发建设集团公司党委委员、纪委书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推荐申报高级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沣东新城市政园林配套中心综合部副部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推荐申报高级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集团党群工作部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推荐申报中级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楚寒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宣传文旅局文明文化组组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推荐申报中级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西安新区发展集团有限公司党群工作部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推荐申报中级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轨道交通投资建设有限公司党委组织部（人力资源部）部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推荐申报中级政工师</w:t>
            </w:r>
          </w:p>
        </w:tc>
      </w:tr>
      <w:tr>
        <w:trPr>
          <w:trHeight w:val="6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雯婧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沣西新城开发建设（集团）有限公司行政部（党群工作部）群团组组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推荐申报中级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芬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咸新区物业集团有限公司综合部人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推荐申报中级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楠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咸文化旅游产业集团有限公司综合管理部副部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帅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咸文化旅游产业集团有限公司综合管理部副部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淼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咸文化旅游产业集团有限公司综合管理部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园园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咸新区物业集团有限公司综合部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轨道交通投资建设有限公司党委组织部（人力资源部）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曼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轨道交通投资建设有限公司党群工作部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山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第一初级中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沣西新城第四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海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涉外职业高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创原创新促进中心平台运营部部长兼综合管理部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伟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创原创新促进中心综合管理部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能源金贸区党政办公室主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晓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能源金贸区党政办公室副主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能源金贸区党政办公室员工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美红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丝路经济带能源金融贸易区管理办公室干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一静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丝路经济带能源金融贸易区党政办公室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智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空港新城管理委员会党政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管理委员会党政办公室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利娜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管理委员会组织和人力资源部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嘉博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管理委员会组织和人力资源部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开发建设集团有限公司综合管理部部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开发建设集团有限公司综合管理部副部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开发建设集团有限公司综合管理部部长助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开发建设集团有限公司党群工作部副部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洹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开发建设集团有限公司党群工作部副部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龙龙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开发建设集团有限公司党群工作部党务专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安居置业有限公司副总经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媛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安居置业有限公司综合管理部副经理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溪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安居置业有限公司行政专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6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创新投资有限公司党支部组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、综合管理部部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空港新城创新投资有限公司综合管理部行政主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物业公司综合管理部员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江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空港星皓房地产有限公司综合管理部行政管理（党务专干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文泉驿微米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8-21T17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