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西咸新区医疗器械经营许可备案新开办公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第八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医疗器械监督管理条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、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医疗器械经营监督管理办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相关规定，我局对西安麦迪康美医疗科技有限公司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医疗器械经营企业申报的经营许可资料进行审查，并予以许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现将许可信息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西咸新区医疗器械经营许可新开办公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第八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陕西省西咸新区市场监督管理局            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tbl>
      <w:tblPr>
        <w:tblW w:w="154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1273"/>
        <w:gridCol w:w="1039"/>
        <w:gridCol w:w="750"/>
        <w:gridCol w:w="1004"/>
        <w:gridCol w:w="991"/>
        <w:gridCol w:w="1652"/>
        <w:gridCol w:w="765"/>
        <w:gridCol w:w="784"/>
        <w:gridCol w:w="1170"/>
        <w:gridCol w:w="1875"/>
        <w:gridCol w:w="1665"/>
        <w:gridCol w:w="870"/>
        <w:gridCol w:w="795"/>
      </w:tblGrid>
      <w:tr>
        <w:trPr>
          <w:trHeight w:val="930" w:hRule="atLeast"/>
        </w:trPr>
        <w:tc>
          <w:tcPr>
            <w:tcW w:w="1542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eastAsia="zh-CN"/>
              </w:rPr>
              <w:t>西咸新区医疗器械经营许可新开办公示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eastAsia="zh-CN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eastAsia="zh-CN"/>
              </w:rPr>
              <w:t>年第八期</w:t>
            </w:r>
          </w:p>
        </w:tc>
      </w:tr>
      <w:tr>
        <w:trPr>
          <w:trHeight w:val="9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负责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号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凭证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</w:t>
            </w:r>
          </w:p>
        </w:tc>
      </w:tr>
      <w:tr>
        <w:trPr>
          <w:trHeight w:val="2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西安麦迪康美医疗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陕西省西安市沣东新城后围寨立交以西世纪大道以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启航时代广场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100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陕西省西安市沣东新城后围寨立交以西世纪大道以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启航时代广场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100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号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郝艳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郝艳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91611105MA6TWKTAX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批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郝艳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53092020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280"/>
              <w:ind w:left="0" w:right="0" w:firstLine="397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陕西咸食药监械经营许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0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陕西咸食药监械经营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2019009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沣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29T05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