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2496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ind w:firstLine="2496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600"/>
        <w:ind w:firstLine="6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36"/>
          <w:szCs w:val="36"/>
          <w:lang w:val="en-US" w:eastAsia="zh-CN"/>
        </w:rPr>
        <w:t>毒死蜱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2"/>
          <w:szCs w:val="32"/>
          <w:lang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毒死蜱又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氯吡硫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是一款</w:t>
      </w:r>
      <w:hyperlink r:id="rId2" w:tgtFrame="https://baike.so.com/doc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化学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药物，具有</w:t>
      </w:r>
      <w:hyperlink r:id="rId3" w:tgtFrame="https://baike.so.com/doc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触杀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胃毒和</w:t>
      </w:r>
      <w:hyperlink r:id="rId4" w:tgtFrame="https://baike.so.com/doc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熏蒸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作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毒死蜱属中毒农药，对鱼类及水生生物毒性较高，对蜜蜂有毒，在叶片上残留期一般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-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天，在土壤中残留期较长。对多数作物没有药害，但对烟草、番茄叶面喷雾比较敏感。抑制体内神经中的乙酰胆碱酯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ChE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或胆碱酯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ChE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活性而破坏了正常的神经冲动传导，引起中毒症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sectPr>
      <w:footerReference w:type="default" r:id="rId5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SJ-PK74820000e01-Identity-H">
    <w:altName w:val="Courier New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none">
    <w:name w:val="jbox-icon-none"/>
    <w:qFormat/>
    <w:rPr>
      <w:vanish/>
    </w:rPr>
  </w:style>
  <w:style w:type="character" w:styleId="Jboxiconsuccess">
    <w:name w:val="jbox-icon-success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HTML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Jboxiconquestion">
    <w:name w:val="jbox-icon-question"/>
    <w:basedOn w:val="Style14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DD4814"/>
      <w:u w:val="none"/>
    </w:rPr>
  </w:style>
  <w:style w:type="character" w:styleId="Style71">
    <w:name w:val="style71"/>
    <w:qFormat/>
    <w:rPr>
      <w:sz w:val="14"/>
      <w:szCs w:val="14"/>
    </w:rPr>
  </w:style>
  <w:style w:type="character" w:styleId="Bsharetext">
    <w:name w:val="bsharetext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Jboxiconwarning">
    <w:name w:val="jbox-icon-warning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DD4814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HTML5">
    <w:name w:val="HTML 引文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info">
    <w:name w:val="jbox-icon-info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Jboxicon">
    <w:name w:val="jbox-icon"/>
    <w:basedOn w:val="Style14"/>
    <w:qFormat/>
    <w:rPr/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341910.html" TargetMode="External"/><Relationship Id="rId3" Type="http://schemas.openxmlformats.org/officeDocument/2006/relationships/hyperlink" Target="https://baike.so.com/doc/5906076.html" TargetMode="External"/><Relationship Id="rId4" Type="http://schemas.openxmlformats.org/officeDocument/2006/relationships/hyperlink" Target="https://baike.so.com/doc/5987157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Administrator</cp:lastModifiedBy>
  <cp:lastPrinted>2016-09-01T10:58:00Z</cp:lastPrinted>
  <dcterms:modified xsi:type="dcterms:W3CDTF">2019-05-22T03:11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2</vt:lpwstr>
  </property>
</Properties>
</file>