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陕西省打造万亿级文化和旅游产业重点项目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3"/>
        <w:gridCol w:w="1381"/>
        <w:gridCol w:w="1982"/>
        <w:gridCol w:w="1304"/>
        <w:gridCol w:w="1247"/>
        <w:gridCol w:w="1321"/>
        <w:gridCol w:w="1278"/>
        <w:gridCol w:w="1278"/>
        <w:gridCol w:w="1279"/>
        <w:gridCol w:w="1279"/>
      </w:tblGrid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目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规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周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进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库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1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性质：填写新建项目、续建项目或改扩建项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内容：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，简要说清楚项目的占地面积、依托的资源、主要功能区块和重点工程等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3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设目标：简要填写建成后的经济效益、社会效益主要数据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4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设周期：填写起止年即可，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5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当前进度：填写可研与申报阶段、立项审批阶段、在建阶段、建设后期阶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6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库情况：填写县级重点项目、市级重点项目、省级重点项目、国家级重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textAlignment w:val="auto"/>
        <w:outlineLvl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7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不够填写，可自行加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6:00Z</dcterms:created>
  <dc:creator>董光敏</dc:creator>
  <dc:description/>
  <dc:language>en-US</dc:language>
  <cp:lastModifiedBy>T   </cp:lastModifiedBy>
  <cp:lastPrinted>2020-10-20T11:27:00Z</cp:lastPrinted>
  <dcterms:modified xsi:type="dcterms:W3CDTF">2020-10-20T06:39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