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安全生产标准化（三级）达标企业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咸阳上林路东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咸阳迎宾大道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咸阳世纪大道中段南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延长壳牌石油有限公司沣西新城白马河路加油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沣西统一西路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咸阳秦汉新城兰池大道东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秦汉新城沣泾大道西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咸阳泾阳泾干大道东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咸阳泾阳永乐镇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咸阳泾河新城原点西路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咸阳泾阳西咸北环线引线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咸阳市汽车工业园区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泾阳县磨子桥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咸阳天成石化加油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  <w:font w:name="宋体">
    <w:altName w:val="Noto Sans CJK S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Noto Sans CJK SC" w:hAnsi="宋体;Noto Sans CJK SC" w:eastAsia="宋体;Noto Sans CJK SC" w:cs="宋体;Noto Sans CJK S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Noto Sans CJK SC" w:cs="宋体;Noto Sans CJK SC" w:ascii="宋体;Noto Sans CJK SC" w:hAnsi="宋体;Noto Sans CJK S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Noto Sans CJK SC" w:hAnsi="宋体;Noto Sans CJK SC" w:eastAsia="宋体;Noto Sans CJK SC" w:cs="宋体;Noto Sans CJK SC"/>
                        <w:sz w:val="28"/>
                        <w:szCs w:val="28"/>
                      </w:rPr>
                    </w:pPr>
                    <w:r>
                      <w:rPr>
                        <w:rFonts w:eastAsia="宋体;Noto Sans CJK SC" w:cs="宋体;Noto Sans CJK SC" w:ascii="宋体;Noto Sans CJK SC" w:hAnsi="宋体;Noto Sans CJK S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四十大盗</cp:lastModifiedBy>
  <cp:lastPrinted>2019-01-17T10:30:00Z</cp:lastPrinted>
  <dcterms:modified xsi:type="dcterms:W3CDTF">2021-03-19T11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