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楷体_GB2312;楷体"/>
          <w:sz w:val="32"/>
          <w:szCs w:val="32"/>
        </w:rPr>
      </w:pPr>
      <w:r>
        <w:rPr>
          <w:rFonts w:eastAsia="方正小标宋简体"/>
          <w:sz w:val="36"/>
          <w:szCs w:val="36"/>
        </w:rPr>
        <w:t>致广大医疗机构的一封信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医保定点民营医疗机构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余元，单牙种植用全瓷牙冠平均挂网价格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元，大幅降低了口腔种植耗材成本，破解“种牙贵”难题的曙光已在眼前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医保定点民营医疗机构享受了医保定点的红利，也应承担起以适宜价格向群众提供口腔种植服务的义务。在此郑重倡议广大医保定点民营口腔医疗机构切实承担起社会责任，认真履行口腔种植专项治理承诺，将党和政府的好政策转化为人民满意的好服务。</w:t>
      </w:r>
    </w:p>
    <w:p>
      <w:pPr>
        <w:pStyle w:val="Normal"/>
        <w:spacing w:lineRule="exact" w:line="57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按照承诺实施种植体系统集采和牙冠竞价挂网结果。履行报量承诺，优先使用中选产品，按时完成协议采购量，按要求通过省级医药集中采购平台采购耗材。优先向患者推荐中选产品，不夸大未中选产品的功效。</w:t>
      </w:r>
    </w:p>
    <w:p>
      <w:pPr>
        <w:pStyle w:val="Normal"/>
        <w:spacing w:lineRule="exact" w:line="57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严格落实明码标价，公开透明提供服务。在本机构醒目位置公布本市口腔种植医疗服务全流程调控价格、种植体和牙冠中选价格。同时，公布本机构对应的实际收费，方便患者比对，接受社会监督。提议实行口腔种植耗材“零加成”，倡导自觉按照不突破公立医院医疗服务价格全流程调控目标，根据实际情况收取医疗服务费用。</w:t>
      </w:r>
    </w:p>
    <w:p>
      <w:pPr>
        <w:pStyle w:val="Normal"/>
        <w:spacing w:lineRule="exact" w:line="57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倡导“厚德载物施仁术，大医精诚济苍生。”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疗保障部门也将向社会公开各医疗机构执行医疗服务、种植体、牙冠三类费用调控情况，接受患者监督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再次感谢对医疗保障工作和口腔健康事业的鼎力支持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eastAsia="zh-CN"/>
        </w:rPr>
        <w:t>西安市</w:t>
      </w:r>
      <w:r>
        <w:rPr>
          <w:rFonts w:eastAsia="仿宋_GB2312"/>
          <w:sz w:val="32"/>
          <w:szCs w:val="32"/>
        </w:rPr>
        <w:t>医疗保障局</w:t>
      </w:r>
    </w:p>
    <w:p>
      <w:pPr>
        <w:pStyle w:val="Normal"/>
        <w:spacing w:lineRule="exact" w:line="576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6:23Z</dcterms:created>
  <dc:creator>Lenovo</dc:creator>
  <dc:description/>
  <dc:language>en-US</dc:language>
  <cp:lastModifiedBy>Lenovo</cp:lastModifiedBy>
  <dcterms:modified xsi:type="dcterms:W3CDTF">2023-04-25T06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56B936A614EBFB8F7D6CFDC91D0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