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餐饮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顿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食品中可能违法添加的非食用物质和易滥用的食品添加剂品种名单（第五批）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食品整治办</w:t>
      </w:r>
      <w:r>
        <w:rPr>
          <w:rFonts w:eastAsia="仿宋_GB2312" w:cs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（第一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GB 2760-2014 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餐饮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二氧化硫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二氧化硫残留量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苯甲酸及其钠盐（以苯甲酸计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糖精钠（以糖精计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甜蜜素（以环己基氨基磺酸计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柠檬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落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赛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梨酸及其钾盐（以山梨酸计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脱氢乙酸及其钠盐（以脱氢乙酸计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待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吗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罂粟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那可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蒂巴因、亚硝酸盐（以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NO2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饼干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GB 7100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饼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预包装食品中致病菌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饼干抽检项目包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山梨酸及其钾盐（以山梨酸计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铝的残留量（干样品，以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Al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脱氢乙酸及其钠盐（以脱氢乙酸计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甜蜜素（以环己基氨基磺酸计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菌落总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肠菌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金黄色葡萄球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沙门氏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霉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糖精钠（以糖精计）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茶叶及相关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</w:t>
      </w:r>
      <w:r>
        <w:rPr>
          <w:rFonts w:eastAsia="仿宋_GB2312" w:cs="仿宋_GB2312" w:ascii="仿宋_GB2312" w:hAnsi="仿宋_GB2312"/>
          <w:sz w:val="32"/>
          <w:szCs w:val="32"/>
        </w:rPr>
        <w:t>,Q/BJGC 0013S-2022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茶叶及相关制品抽检项目包括啶虫脒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克百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二氧化硫（以二氧化硫残留量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淀粉及淀粉制品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淀粉及淀粉制品抽检项目包括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炒货食品及坚果制品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坚果与籽类食品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炒货食品及坚果制品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,</w:t>
      </w:r>
      <w:r>
        <w:rPr>
          <w:rFonts w:ascii="仿宋_GB2312" w:hAnsi="仿宋_GB2312" w:cs="仿宋_GB2312" w:eastAsia="仿宋_GB2312"/>
          <w:sz w:val="32"/>
          <w:szCs w:val="32"/>
        </w:rPr>
        <w:t>过氧化值（以脂肪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1,</w:t>
      </w:r>
      <w:r>
        <w:rPr>
          <w:rFonts w:ascii="仿宋_GB2312" w:hAnsi="仿宋_GB2312" w:cs="仿宋_GB2312" w:eastAsia="仿宋_GB2312"/>
          <w:sz w:val="32"/>
          <w:szCs w:val="32"/>
        </w:rPr>
        <w:t>甜蜜素（以环己基氨基磺酸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霉菌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糕点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糕点、面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96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糕点抽检项目包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酸价（以脂肪计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过氧化值（以脂肪计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糖精钠（以糖精计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蔬菜制品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蔬菜制品</w:t>
      </w:r>
      <w:r>
        <w:rPr>
          <w:rFonts w:ascii="仿宋_GB2312" w:hAnsi="仿宋_GB2312" w:cs="仿宋_GB2312" w:eastAsia="仿宋_GB2312"/>
          <w:sz w:val="32"/>
          <w:szCs w:val="32"/>
        </w:rPr>
        <w:t xml:space="preserve">抽检项目包括铅（以 </w:t>
      </w:r>
      <w:r>
        <w:rPr>
          <w:rFonts w:eastAsia="仿宋_GB2312" w:cs="仿宋_GB2312" w:ascii="仿宋_GB2312" w:hAnsi="仿宋_GB2312"/>
          <w:sz w:val="32"/>
          <w:szCs w:val="32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山梨酸及其钾盐（以山梨酸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（以脱氢乙酸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糖精钠（以糖精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甜蜜素（以环己基氨基磺酸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防腐剂混合使用时各自用量占其最 大使用量的比例之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二氧化硫（以二氧化硫残留量计）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八、薯类和膨化食品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膨化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预包装食品中致病菌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薯类和膨化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糖果制品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 xml:space="preserve">,GB 2760-2014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添加剂使用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 xml:space="preserve">,GB 17399-2016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糖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苋菜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日落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相同色泽着色剂混合使用时各自用量占其最大使用量的比例之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糖精钠（以糖精计）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保健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Q/BZL 0001S-2021</w:t>
      </w:r>
      <w:r>
        <w:rPr>
          <w:rFonts w:ascii="仿宋_GB2312" w:hAnsi="仿宋_GB2312" w:cs="仿宋_GB2312" w:eastAsia="仿宋_GB2312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保健品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霉菌和酵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黄色葡萄球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沙门氏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许建勤</cp:lastModifiedBy>
  <cp:lastPrinted>2019-06-17T08:59:00Z</cp:lastPrinted>
  <dcterms:modified xsi:type="dcterms:W3CDTF">2023-10-06T08:36:3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43A36612B4E398CA8AC811FD7908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