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方正舒体" w:cs="方正小标宋简体;方正舒体"/>
          <w:b/>
          <w:b/>
          <w:bCs/>
          <w:color w:val="000000"/>
          <w:sz w:val="44"/>
          <w:szCs w:val="44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方正舒体" w:cs="方正小标宋简体;方正舒体"/>
          <w:b/>
          <w:b/>
          <w:bCs/>
          <w:color w:val="000000"/>
          <w:sz w:val="44"/>
          <w:szCs w:val="44"/>
        </w:rPr>
      </w:pPr>
      <w:r>
        <w:rPr>
          <w:rFonts w:cs="方正小标宋简体;方正舒体" w:eastAsia="方正小标宋简体;方正舒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方正舒体" w:cs="方正小标宋简体;方正舒体"/>
          <w:b/>
          <w:b/>
          <w:bCs/>
          <w:color w:val="000000"/>
          <w:sz w:val="44"/>
          <w:szCs w:val="44"/>
        </w:rPr>
      </w:pPr>
      <w:r>
        <w:rPr>
          <w:rFonts w:eastAsia="方正小标宋简体;方正舒体" w:cs="方正小标宋简体;方正舒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GB 31650.1-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食品安全国家标准 食品中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种兽药最大残留限量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GB 2707-201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食品安全国家标准 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冻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畜、禽产品》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GB 31650-20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《食品安全国家标准 食品中兽药最大残留限量》、中华人民共和国农业农村部公告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农产品抽检项目包括苯醚甲环唑、己唑醇、克百威、氯氰菊酯和高效氯氰菊酯、霜霉威和霜霉威盐酸盐、氧乐果、氯吡脲、氟虫腈、吡虫啉、敌敌畏、多菌灵、甲胺磷、噻虫嗪、噻虫胺、吡唑醚菌酯、腈苯唑、甲拌磷、联苯菊酯、氟环唑、烯唑醇、百菌清、狄氏剂、噻唑膦、丙溴磷、毒死蜱、氯氟氰菊酯和高效氯氟氰菊酯、氯唑磷、三唑磷、啶虫脒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水胺硫磷、倍硫磷、甲氨基阿维菌素苯甲酸盐、乙酰甲胺磷、阿维菌素、二甲戊灵、甲基异柳磷、腈菌唑、乐果、乙螨唑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、氰戊菊酯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氰戊菊酯、恩诺沙星、克伦特罗、氯霉素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呋喃西林代谢物、甲氧苄啶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莱克多巴胺、喹乙醇、挥发性盐基氮、呋喃唑酮代谢物、沙丁胺醇、氟苯尼考、多西环素、甲硝唑、氯丙嗪、孔雀石绿、地西泮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环丙唑醇、地美硝唑、氧氟沙星、沙拉沙星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 圆圈圈</cp:lastModifiedBy>
  <cp:lastPrinted>2019-06-17T08:59:00Z</cp:lastPrinted>
  <dcterms:modified xsi:type="dcterms:W3CDTF">2023-10-31T06:44:0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