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噻虫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>噻虫嗪是一种具有触杀、胃毒和内吸作用的杀虫剂。能被迅速吸收到植物体内，并在木质部向顶传导。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</w:rPr>
        <w:t>《《食品安全国家标准 食品中农药最大残留限量》</w:t>
      </w:r>
      <w:r>
        <w:rPr>
          <w:rFonts w:eastAsia="方正仿宋_GB2312;仿宋" w:cs="方正仿宋_GB2312;仿宋" w:ascii="方正仿宋_GB2312;仿宋" w:hAnsi="方正仿宋_GB2312;仿宋"/>
          <w:kern w:val="2"/>
          <w:sz w:val="32"/>
          <w:szCs w:val="32"/>
        </w:rPr>
        <w:t>GB 2763-2021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>中规定，噻虫嗪在香蕉中的最大残留限量为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>0.02mg/kg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残留量超标的原因，可能未遵守采摘间隔期规定或环境因素影响等原因，致使上市销售的产品中残留量超标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>。少量的农药残留不会引起人体急性中毒，但长期食用对人体健康有一定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>噻虫胺是新烟碱类中的一种杀虫剂，是一类高效安全、高选择性的新型杀虫剂。《食品安全国家标准 食品中农药最大残留限量》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>GB 2763-2021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>中规定，噻虫胺在香蕉中的最大残留限量为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>0.02mg/kg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>，噻虫胺在姜中的最大残留限量为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>0.2mg/kg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>残留量超标的原因，噻虫胺在农作物上有一定的降解周期，如果在临近农作物收获期时使用，农药可能来不及完全降解，使得收获的农产品中噻虫胺残留量超出标准限量。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>食用少量的残留农药，人体自身会降解，不会突然引起急性中毒，但长期食用没有清洗干净带有残留农药的农产品，可能会导致身体免疫力下降，加重肝脏的负担，或者引起恶心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吡唑醚菌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>吡唑醚菌酯是一种高效、广谱的杀菌剂，通过茎叶喷雾、水面施药、处理种子等方式使用。在病害发生前或初期用药更能发挥出药剂的优势，以确保防治效果和作物安全。《食品安全国家标准 食品中农药最大残留限量》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>GB 2763-2021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>中规定，吡唑醚菌酯在芒果中的最大残留限量为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>0.05mg/kg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>残留量超标的原因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>，可能是果农在使用吡唑醚菌酯时，可能没有按照规定的剂量进行准确施药。少量的农药残留不会引起人体急性中毒，但长期食用农药残留超标的食品，对人体健康有一定影响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苯醚甲环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>苯醚甲环唑是一种低毒杂环类杀菌剂农药，具有内吸性强、杀菌谱广、不易产生抗药性等特点。《食品安全国家标准 食品中农药最大残留限量》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>GB 2763-2021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>中规定，苯醚甲环唑在芒果中的最大残留限量为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>0.2mg/kg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>。超标的原因可能是用药时机不对或用药方法不正确等原因，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>致使上市销售的产品中残留量超标。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>少量的农药残留不会引起人体急性中毒，但长期食用农药残留超标的食品，对人体健康有一定影响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恩诺沙星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>恩诺沙星又名乙基环丙沙星、恩氟沙星，是动物专用第三代氟喹诺酮类药物，也是广谱抗菌药，用于畜禽细菌性疾病和支原体感染。《食品安全国家标准 食品中兽药最大残留限量》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>GB 31650-2019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>中规定，恩诺沙星在鸡蛋中的最大残留限量为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>10µg/kg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>。超标的原因可能是不遵循休药期规定或水源污染等原因，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>致使销售的产品中残留量超标。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>少长期食用兽药残留超标的食品，对人体健康有一定影响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甲硝唑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>甲硝唑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>是一种硝基咪唑类抗菌药物。《食品安全国家标准 食品中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>41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>种兽药最大残留限量》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>GB 31650.1-2022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>中规定，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>甲硝唑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>在鸡蛋中的最大残留限量为不得检出。超标的原因可能是不遵循休药期规定或水源污染等原因，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>致使销售的产品中残留量超标。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>少长期食用兽药残留超标的食品，对人体健康有一定影响。</w:t>
      </w:r>
    </w:p>
    <w:p>
      <w:pPr>
        <w:pStyle w:val="Style17"/>
        <w:keepNext w:val="false"/>
        <w:keepLines w:val="false"/>
        <w:widowControl/>
        <w:pBdr/>
        <w:spacing w:lineRule="auto" w:line="240" w:before="0" w:after="0"/>
        <w:ind w:left="0" w:right="0" w:firstLine="640"/>
        <w:jc w:val="left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宋体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info">
    <w:name w:val="jbox-icon-info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许建勤</cp:lastModifiedBy>
  <cp:lastPrinted>2016-09-01T10:58:00Z</cp:lastPrinted>
  <dcterms:modified xsi:type="dcterms:W3CDTF">2024-11-27T08:51:0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CA17502004E0BB00DD6DD049B934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