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旅游行业消防安全提示七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维护旅游场所消防安全，发现火灾迅速拨打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电话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遇到火灾时沉着、冷静，迅速正确逃生，不贪恋财物、不乘坐电梯、不盲目跳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禁止违规携带火种和易燃易爆物品进入旅游景区，严禁在旅游景区违规动用明火和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禁损坏、挪用和遮挡旅游场所消防设施、设备、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驾驶或乘坐交通工具旅游时，不要违规携带汽油、柴油、酒精、烟花爆竹等易燃易爆危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乘坐交通工具时一旦发生火灾，寻找最近的门窗第一时间逃生，或用安全锤、坚硬物品击锤窗户玻璃及时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宾馆住宿时，应了解火灾逃生路线图，熟知安全出口的方位，正确选择逃生路线；应熟悉防毒面具、应急逃生包、简易灭火器等使用方法；不要在床上吸烟，不乱扔烟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1254" w:hanging="0"/>
        <w:jc w:val="left"/>
        <w:textAlignment w:val="auto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  <w:bookmarkStart w:id="1" w:name="zhengwen"/>
      <w:bookmarkStart w:id="2" w:name="zhengwen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3:00Z</dcterms:created>
  <dc:creator>User</dc:creator>
  <dc:description/>
  <dc:language>en-US</dc:language>
  <cp:lastModifiedBy>四十大盗</cp:lastModifiedBy>
  <cp:lastPrinted>2019-09-25T15:53:00Z</cp:lastPrinted>
  <dcterms:modified xsi:type="dcterms:W3CDTF">2019-10-11T08:5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