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pBdr/>
        <w:spacing w:lineRule="exact" w:line="560"/>
        <w:jc w:val="center"/>
        <w:rPr>
          <w:rFonts w:ascii="方正小标宋简体" w:hAnsi="方正小标宋简体" w:eastAsia="方正小标宋简体" w:cs="方正小标宋简体"/>
          <w:color w:val="D0010A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666666"/>
          <w:kern w:val="0"/>
          <w:sz w:val="44"/>
          <w:szCs w:val="44"/>
          <w:lang w:bidi="ar"/>
        </w:rPr>
        <w:t>西咸新区药品零售企业</w:t>
      </w:r>
      <w:r>
        <w:rPr>
          <w:rFonts w:eastAsia="方正小标宋简体" w:cs="方正小标宋简体" w:ascii="方正小标宋简体" w:hAnsi="方正小标宋简体"/>
          <w:color w:val="666666"/>
          <w:kern w:val="0"/>
          <w:sz w:val="44"/>
          <w:szCs w:val="44"/>
          <w:lang w:bidi="ar"/>
        </w:rPr>
        <w:t>GSP</w:t>
      </w:r>
      <w:r>
        <w:rPr>
          <w:rFonts w:ascii="方正小标宋简体" w:hAnsi="方正小标宋简体" w:cs="方正小标宋简体" w:eastAsia="方正小标宋简体"/>
          <w:color w:val="666666"/>
          <w:kern w:val="0"/>
          <w:sz w:val="44"/>
          <w:szCs w:val="44"/>
          <w:lang w:bidi="ar"/>
        </w:rPr>
        <w:t>认证公示公告 （</w:t>
      </w:r>
      <w:r>
        <w:rPr>
          <w:rFonts w:eastAsia="方正小标宋简体" w:cs="方正小标宋简体" w:ascii="方正小标宋简体" w:hAnsi="方正小标宋简体"/>
          <w:color w:val="666666"/>
          <w:kern w:val="0"/>
          <w:sz w:val="44"/>
          <w:szCs w:val="44"/>
          <w:lang w:bidi="ar"/>
        </w:rPr>
        <w:t>2019</w:t>
      </w:r>
      <w:r>
        <w:rPr>
          <w:rFonts w:ascii="方正小标宋简体" w:hAnsi="方正小标宋简体" w:cs="方正小标宋简体" w:eastAsia="方正小标宋简体"/>
          <w:color w:val="666666"/>
          <w:kern w:val="0"/>
          <w:sz w:val="44"/>
          <w:szCs w:val="44"/>
          <w:lang w:bidi="ar"/>
        </w:rPr>
        <w:t>年第</w:t>
      </w:r>
      <w:r>
        <w:rPr>
          <w:rFonts w:eastAsia="方正小标宋简体" w:cs="方正小标宋简体" w:ascii="方正小标宋简体" w:hAnsi="方正小标宋简体"/>
          <w:color w:val="666666"/>
          <w:kern w:val="0"/>
          <w:sz w:val="44"/>
          <w:szCs w:val="44"/>
          <w:lang w:val="en-US" w:eastAsia="zh-CN" w:bidi="ar"/>
        </w:rPr>
        <w:t>5</w:t>
      </w:r>
      <w:r>
        <w:rPr>
          <w:rFonts w:ascii="方正小标宋简体" w:hAnsi="方正小标宋简体" w:cs="方正小标宋简体" w:eastAsia="方正小标宋简体"/>
          <w:color w:val="666666"/>
          <w:kern w:val="0"/>
          <w:sz w:val="44"/>
          <w:szCs w:val="44"/>
          <w:lang w:bidi="ar"/>
        </w:rPr>
        <w:t>期）</w:t>
      </w:r>
    </w:p>
    <w:p>
      <w:pPr>
        <w:pStyle w:val="Style15"/>
        <w:widowControl/>
        <w:spacing w:lineRule="exact" w:line="560" w:before="300" w:after="280"/>
        <w:ind w:left="0" w:right="30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中华人民共和国药品管理法》及其实施条例规定，经我局依照《陕西省药品经营质量管理规范认证管理办法（试行）》组织认证检查，以下药品零售企业符合《药品经营质量管理规范（国家食品药品监督管理总局令第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号）》及《陕西省药品</w:t>
      </w:r>
      <w:r>
        <w:rPr>
          <w:rFonts w:eastAsia="仿宋_GB2312" w:cs="仿宋_GB2312" w:ascii="仿宋_GB2312" w:hAnsi="仿宋_GB2312"/>
          <w:sz w:val="32"/>
          <w:szCs w:val="32"/>
        </w:rPr>
        <w:t>GSP</w:t>
      </w:r>
      <w:r>
        <w:rPr>
          <w:rFonts w:ascii="仿宋_GB2312" w:hAnsi="仿宋_GB2312" w:cs="仿宋_GB2312" w:eastAsia="仿宋_GB2312"/>
          <w:sz w:val="32"/>
          <w:szCs w:val="32"/>
        </w:rPr>
        <w:t>认证现场检查评定标准（药品零售企业）》。现予以公示，公示期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 xml:space="preserve">天。请社会各界予以监督。 </w:t>
      </w:r>
    </w:p>
    <w:p>
      <w:pPr>
        <w:pStyle w:val="Style15"/>
        <w:widowControl/>
        <w:spacing w:lineRule="exact" w:line="560" w:before="0" w:after="280"/>
        <w:ind w:left="300" w:right="30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监督电话：</w:t>
      </w:r>
      <w:r>
        <w:rPr>
          <w:rFonts w:eastAsia="仿宋_GB2312" w:cs="仿宋_GB2312" w:ascii="仿宋_GB2312" w:hAnsi="仿宋_GB2312"/>
          <w:sz w:val="32"/>
          <w:szCs w:val="32"/>
        </w:rPr>
        <w:t>029-3358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95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Style15"/>
        <w:widowControl/>
        <w:spacing w:lineRule="exact" w:line="560" w:before="0" w:after="280"/>
        <w:ind w:left="300" w:right="30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讯地址：陕西省西咸新区沣泾大道西一路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 xml:space="preserve">号西咸大厦 </w:t>
      </w:r>
    </w:p>
    <w:p>
      <w:pPr>
        <w:pStyle w:val="Style15"/>
        <w:widowControl/>
        <w:spacing w:lineRule="exact" w:line="560" w:before="0" w:after="280"/>
        <w:ind w:left="300" w:right="300" w:firstLine="4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pacing w:lineRule="exact" w:line="560" w:before="0" w:after="280"/>
        <w:ind w:left="300" w:right="300" w:firstLine="4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pacing w:lineRule="exact" w:line="560" w:before="0" w:after="280"/>
        <w:ind w:left="300" w:right="940" w:firstLine="4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西咸新区市场服务与监督管理局</w:t>
      </w:r>
    </w:p>
    <w:p>
      <w:pPr>
        <w:pStyle w:val="Style15"/>
        <w:widowControl/>
        <w:spacing w:lineRule="exact" w:line="560" w:before="0" w:after="280"/>
        <w:ind w:left="300" w:right="940" w:firstLine="4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二〇一九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十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西咸新区药品零售企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GSP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认证公示公告 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第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期）</w:t>
      </w:r>
    </w:p>
    <w:tbl>
      <w:tblPr>
        <w:tblW w:w="14174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33"/>
        <w:gridCol w:w="1514"/>
        <w:gridCol w:w="1605"/>
        <w:gridCol w:w="1418"/>
        <w:gridCol w:w="3502"/>
        <w:gridCol w:w="1034"/>
        <w:gridCol w:w="3364"/>
        <w:gridCol w:w="1204"/>
      </w:tblGrid>
      <w:tr>
        <w:trPr>
          <w:trHeight w:val="286" w:hRule="atLeast"/>
        </w:trPr>
        <w:tc>
          <w:tcPr>
            <w:tcW w:w="14174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>西咸新区药品零售企业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6"/>
                <w:szCs w:val="36"/>
              </w:rPr>
              <w:t>GSP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>认证公示公告 （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6"/>
                <w:szCs w:val="36"/>
              </w:rPr>
              <w:t>2019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>年第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6"/>
                <w:szCs w:val="36"/>
                <w:lang w:val="en-US" w:eastAsia="zh-CN"/>
              </w:rPr>
              <w:t>5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>期）</w:t>
            </w:r>
          </w:p>
        </w:tc>
      </w:tr>
      <w:tr>
        <w:trPr>
          <w:trHeight w:val="28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受理编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认证范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经营方式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经营范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企业  所在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经营地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现场检查日期</w:t>
            </w:r>
          </w:p>
        </w:tc>
      </w:tr>
      <w:tr>
        <w:trPr>
          <w:trHeight w:val="28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FX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20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B-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西安市昱康医药有限公司咸阳分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零售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药制剂、生化药品、抗生素、中成药、生物制品（除疫苗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沣西新城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陕西省西咸新区沣西新城同德路金科世界城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层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S-201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日</w:t>
            </w:r>
          </w:p>
        </w:tc>
      </w:tr>
      <w:tr>
        <w:trPr>
          <w:trHeight w:val="28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QH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2019-B-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陕西咸药百姓乐大药房连锁有限公司韩家湾分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零售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药制剂、生化药品、抗生素、中成药、生物制品（除疫苗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秦汉新城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陕西省西咸新区秦汉新城正阳街道办韩家湾兴韩商业街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日</w:t>
            </w:r>
          </w:p>
        </w:tc>
      </w:tr>
      <w:tr>
        <w:trPr>
          <w:trHeight w:val="28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FD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2019-B-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西咸新区泽瑞医药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零售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药制剂、生化药品、抗生素、中成药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中药材、中药饮片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制品（除疫苗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沣东新城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陕西省西咸新区沣东新城渭水园小区东院临街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S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号商铺一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日</w:t>
            </w:r>
          </w:p>
        </w:tc>
      </w:tr>
      <w:tr>
        <w:trPr>
          <w:trHeight w:val="28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D-2019-A-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西安怡康医药连锁有限责任公司后围路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零售</w:t>
            </w:r>
            <w:r>
              <w:rPr>
                <w:color w:val="000000"/>
                <w:sz w:val="18"/>
                <w:szCs w:val="18"/>
                <w:lang w:eastAsia="zh-CN"/>
              </w:rPr>
              <w:t>（连锁）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药制剂、中成药、生化药品、抗生素、中药材、中药饮片、生物制品（除疫苗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沣东新城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西安市沣东新城三桥镇北沙都村后卫寨馨佳苑西门对面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号由南向北第二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日</w:t>
            </w:r>
          </w:p>
        </w:tc>
      </w:tr>
      <w:tr>
        <w:trPr>
          <w:trHeight w:val="28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FD-2019-B-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西安双金大药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零售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药制剂、中成药、生化药品、抗生素、生物制品（除疫苗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沣东新城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西安市沣东新城三桥镇北沙都村后卫寨馨佳苑三号楼二单元一层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日</w:t>
            </w:r>
          </w:p>
        </w:tc>
      </w:tr>
      <w:tr>
        <w:trPr>
          <w:trHeight w:val="28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FD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2019-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A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西安怡康医药连锁有限责任公司民善雅居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零售</w:t>
            </w:r>
            <w:r>
              <w:rPr>
                <w:color w:val="000000"/>
                <w:sz w:val="18"/>
                <w:szCs w:val="18"/>
                <w:lang w:eastAsia="zh-CN"/>
              </w:rPr>
              <w:t>（连锁）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成药、化学药制剂、抗生素、生化药品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中药材、中药饮片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制品（除疫苗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沣东新城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陕西省西咸新区沣东新城世纪大道北槐路民善雅居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号楼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号商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日</w:t>
            </w:r>
          </w:p>
        </w:tc>
      </w:tr>
      <w:tr>
        <w:trPr>
          <w:trHeight w:val="28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D-2019-B-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西安新德医药有限责任公司聚家庄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零售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药制剂、中成药、生化药品、抗生素、生物制品（除疫苗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沣东新城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陕西省西安市沣东新城丰产路西段陕西商储北区东办公楼一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日</w:t>
            </w:r>
          </w:p>
        </w:tc>
      </w:tr>
      <w:tr>
        <w:trPr>
          <w:trHeight w:val="28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JH-2019-B-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西咸新区瑞信堂大药房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零售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药制剂、中成药、生化药品、抗生素、生物制品（除疫苗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泾河新城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陕西省西咸新区泾河新城大地鑫园小区临街商业房南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JH-2019-B-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陕西惠百姓大药房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零售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药制剂、中成药、生化药品、抗生素、中药材、生物制品（除疫苗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泾河新城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西咸新区泾河新城高庄镇聂冯市场五街道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-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门面房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日</w:t>
            </w:r>
          </w:p>
        </w:tc>
      </w:tr>
      <w:tr>
        <w:trPr>
          <w:trHeight w:val="28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JH-2019-B-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陕西秦唐大药房有限责任公司泾河新城北极宫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零售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药制剂、中成药、生化药品、抗生素、生物制品（除疫苗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泾河新城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陕西省西咸新区泾河新城北极宫大街劳动公司楼下一楼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日</w:t>
            </w:r>
          </w:p>
        </w:tc>
      </w:tr>
      <w:tr>
        <w:trPr>
          <w:trHeight w:val="28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KG-2019-B-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咸阳惠民大药房有限公司第九分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零售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药制剂、中成药、生化药品、抗生素、生物制品（除疫苗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空港新城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陕西省西咸新区空港新城空港花园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区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00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南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号商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日</w:t>
            </w:r>
          </w:p>
        </w:tc>
      </w:tr>
      <w:tr>
        <w:trPr>
          <w:trHeight w:val="28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KG-2019-B-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西咸新区优点医药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零售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药制剂、中成药、生化药品、抗生素、生物制品（除疫苗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空港新城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陕西省西咸新区空港新城北杜街道办事处北杜街道空港花园小镇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区南门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0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日</w:t>
            </w:r>
          </w:p>
        </w:tc>
      </w:tr>
      <w:tr>
        <w:trPr>
          <w:trHeight w:val="28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D-2019-B-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西安泉寿康医药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零售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药制剂、中成药、生化药品、抗生素、生物制品（除疫苗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沣东新城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陕西省西安市沣东新城斗门街办润景怡园小区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号楼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单元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010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房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日</w:t>
            </w:r>
          </w:p>
        </w:tc>
      </w:tr>
      <w:tr>
        <w:trPr>
          <w:trHeight w:val="28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D-2019-B-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陕西广济大药房医药有限公司西安阿房四路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零售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药制剂、中成药、生化药品、抗生素、生物制品（除疫苗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沣东新城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陕西省西安市沣东新城三桥镇阿房四路西段南侧百合花园第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幢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单元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商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日</w:t>
            </w:r>
          </w:p>
        </w:tc>
      </w:tr>
      <w:tr>
        <w:trPr>
          <w:trHeight w:val="28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D-2019-B-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西安市妙应堂医药有限公司保利金香槟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零售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成药、化学药制剂、抗生素、生化药品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中药材、中药饮片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制品（除疫苗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沣东新城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陕西省西安市沣东新城三桥新街保利金香槟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号楼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-3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商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仿宋_GB2312" w:hAnsi="仿宋_GB2312" w:eastAsia="仿宋_GB2312"/>
        <w:sz w:val="32"/>
        <w:szCs w:val="32"/>
      </w:rPr>
    </w:pPr>
    <w:r>
      <w:rPr>
        <w:rFonts w:ascii="仿宋_GB2312" w:hAnsi="仿宋_GB2312" w:eastAsia="仿宋_GB2312"/>
        <w:sz w:val="32"/>
        <w:szCs w:val="32"/>
      </w:rPr>
      <w:t>附件：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仿宋_GB2312" w:hAnsi="仿宋_GB2312" w:eastAsia="仿宋_GB2312"/>
        <w:sz w:val="32"/>
        <w:szCs w:val="32"/>
      </w:rPr>
    </w:pPr>
    <w:r>
      <w:rPr>
        <w:rFonts w:ascii="仿宋_GB2312" w:hAnsi="仿宋_GB2312" w:eastAsia="仿宋_GB2312"/>
        <w:sz w:val="32"/>
        <w:szCs w:val="32"/>
      </w:rPr>
      <w:t>附件：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tLeast" w:line="420" w:before="280" w:after="280"/>
      <w:ind w:left="0" w:right="0" w:firstLine="42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8:29:00Z</dcterms:created>
  <dc:creator>Administrator</dc:creator>
  <dc:description/>
  <dc:language>en-US</dc:language>
  <cp:lastModifiedBy>左岸咖啡1405947916</cp:lastModifiedBy>
  <dcterms:modified xsi:type="dcterms:W3CDTF">2019-06-28T09:41:22Z</dcterms:modified>
  <cp:revision>2</cp:revision>
  <dc:subject/>
  <dc:title>西咸新区药品零售企业GSP认证公示公告 （2019年第3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