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cs="方正小标宋简体;Arial Unicode MS" w:eastAsia="方正小标宋简体;Arial Unicode MS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61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，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76"/>
        <w:ind w:left="48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食用农产品抽检项目包括腐霉利、毒死蜱、啶虫脒、阿维菌素、多菌灵、克百威、氟虫腈、酸价（以脂肪计）、过氧化值（以脂肪计）、苯醚甲环唑、镉（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、铅（以 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计）、铬（以 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计）、赭曲霉毒素 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吡虫啉、噻虫胺、噻虫嗪、吡虫啉、甲拌磷、氧乐果、敌敌畏、水胺硫磷、毒死蜱、灭蝇胺、甲氨基阿维菌素苯甲酸盐、倍硫磷、乙酰甲胺磷、腈苯唑、丙溴磷、啶虫脒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硝唑、氯霉素、氟苯尼考、恩诺沙星、环丙沙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GrowζGlow</cp:lastModifiedBy>
  <cp:lastPrinted>2019-06-17T08:59:00Z</cp:lastPrinted>
  <dcterms:modified xsi:type="dcterms:W3CDTF">2023-03-09T07:44:5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