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阴离子合成洗涤剂（以十二烷基苯磺酸钠计）、大肠菌群、罂粟碱、吗啡、可待因、那可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防腐剂混合使用时各自用量占其最大使用量的比例之和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磺胺酸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金黄色葡萄球菌、沙门氏菌、大肠菌群、酵母、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大豆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芝麻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Q/SLT 0009S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芝麻调味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油脂中的含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青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磺胺酸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冰</cp:lastModifiedBy>
  <cp:lastPrinted>2019-06-17T08:59:00Z</cp:lastPrinted>
  <dcterms:modified xsi:type="dcterms:W3CDTF">2023-02-27T02:02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