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酸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主要反映食品中油脂的酸败程度，食品中酸价超标会产生哈喇味。《食品安全国家标准糕点、面包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—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酸价（以脂肪计）在糕点中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mg/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2-10T10:11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