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576"/>
        <w:ind w:firstLine="640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噻虫胺在辣椒、麦芹中的最大残留限量分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5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4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超标的原因可能是种植户对使用农药的安全间隔期不了解，从而违规使用。少量的农药残留不会引起人体急性中毒，但长期食用噻虫胺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噻虫嗪是一种全新结构的第二代</w:t>
      </w:r>
      <w:hyperlink r:id="rId2" w:tgtFrame="https://baike.so.com/doc/_blank"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t>烟碱</w:t>
        </w:r>
      </w:hyperlink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类高效低毒杀虫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噻虫嗪在香蕉中的最大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超标的原因可能是种植户对使用农药的安全间隔期不了解，从而违规使用。少量的农药残留不会引起人体急性中毒，但长期食用噻虫嗪超标的食品，对人体健康也有一定影响。</w:t>
      </w:r>
    </w:p>
    <w:p>
      <w:pPr>
        <w:pStyle w:val="Style17"/>
        <w:widowControl/>
        <w:shd w:fill="FFFFFF" w:val="clear"/>
        <w:spacing w:before="132" w:after="378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basedOn w:val="Style14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787620-7004227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4-11-26T09:14:4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A17502004E0BB00DD6DD049B934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