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方正舒体" w:cs="方正小标宋简体;方正舒体"/>
          <w:b/>
          <w:b/>
          <w:bCs/>
          <w:sz w:val="44"/>
          <w:szCs w:val="44"/>
          <w:highlight w:val="none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;方正舒体" w:cs="方正小标宋简体;方正舒体"/>
          <w:b/>
          <w:b/>
          <w:bCs/>
          <w:sz w:val="44"/>
          <w:szCs w:val="44"/>
          <w:highlight w:val="none"/>
        </w:rPr>
      </w:pPr>
      <w:r>
        <w:rPr>
          <w:rFonts w:cs="方正小标宋简体;方正舒体" w:eastAsia="方正小标宋简体;方正舒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eastAsia="方正小标宋简体;方正舒体" w:cs="方正小标宋简体;方正舒体"/>
          <w:b/>
          <w:b/>
          <w:bCs/>
          <w:sz w:val="44"/>
          <w:szCs w:val="44"/>
          <w:highlight w:val="none"/>
        </w:rPr>
      </w:pPr>
      <w:r>
        <w:rPr>
          <w:rFonts w:eastAsia="方正小标宋简体;方正舒体" w:cs="方正小标宋简体;方正舒体"/>
          <w:b/>
          <w:bCs/>
          <w:sz w:val="44"/>
          <w:szCs w:val="44"/>
        </w:rPr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餐饮食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、整顿办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11]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五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4934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消毒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具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赛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落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柠檬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那可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可待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吗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罂粟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苋菜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胭脂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阴离子合成洗涤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十二烷基苯磺酸钠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茶叶及相关制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GB 2763-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食品安全国家标准 食品中农药最大残留限量》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抽检项目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吡虫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灭多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拌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克百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胺硫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氧乐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毒死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啶虫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菌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柠檬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落黄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炒货食品及坚果制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1930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坚果与籽类食品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豆制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12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豆制品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预包装食品中致病菌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黄色葡萄球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丙酸及其钠盐、钙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76"/>
        <w:ind w:firstLine="482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方便食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07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散装即食食品中致病菌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预包装食品中致病菌限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氯蔗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沙门氏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黄色葡萄球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霉菌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糕点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31607-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散装即食食品中致病菌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7099-201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糕点、面包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酸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过氧化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安赛蜜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丙酸及其钠盐、钙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纳他霉素、菌落总数、大肠菌群、金黄色葡萄球菌、霉菌、沙门氏菌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可可及焙烤咖啡产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污染物限量》、产品明示标准和质量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咖啡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赭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冷冻饮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预包装食品中致病菌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59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冷冻饮品和制作料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/T 31119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冷冻饮品 雪糕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沙门氏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核细胞增生李斯特氏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蛋白质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九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肉制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预包装食品中致病菌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26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熟肉制品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整顿办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1]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五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07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散装即食食品中致病菌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单核细胞增生李斯特氏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沙门氏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黄色葡萄球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霉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诱惑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胭脂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纳他霉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落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柠檬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亚硝酸钠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甲基亚硝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十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食用油、油脂及其制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536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菜籽油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6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植物油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过氧化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溶剂残留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丁基对苯二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TBHQ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乙基麦芽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KOH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薯类和膨化食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预包装食品中致病菌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7401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膨化食品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07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散装即食食品中致病菌限量》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沙门氏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黄色葡萄球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二、水产制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甲基亚硝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三、水果制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4884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蜜饯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等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氧化硫残留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霉菌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四、速冻食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9295-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速冻面米与调制食品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十五、调味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氧化硫残留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柠檬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落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苋菜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胭脂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亮蓝等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7:13:00Z</dcterms:created>
  <dc:creator>301</dc:creator>
  <dc:description/>
  <dc:language>en-US</dc:language>
  <cp:lastModifiedBy>Administrator</cp:lastModifiedBy>
  <cp:lastPrinted>2019-06-17T08:59:00Z</cp:lastPrinted>
  <dcterms:modified xsi:type="dcterms:W3CDTF">2024-11-25T02:36:49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BC31F54114E4690A6DC3AD2666E9D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