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3-2016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中农药最大残留限量》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2707-201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鲜（冻）畜、禽产品》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农业部公告第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3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号《动物性食品中兽药最高残留限量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整顿办函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[2010]5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号《食品中可能违法添加的非食用物质和易滥用的食品添加剂名单（第四批）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氧化硫残留量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百菌清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挥发性盐基氮、氯霉素、恩诺沙星（以恩诺沙星与环丙沙星之和计）、氟苯尼考、呋喃唑酮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AOZ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代谢物、呋喃妥因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AHD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代谢物、呋喃它酮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AMOZ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代谢物、呋喃西林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SEM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代谢物、氟虫腈、甲胺磷、克百威、氧乐果、敌百虫、丙溴磷、毒死蜱、甲拌磷、甲基异柳磷、乐果、阿维菌素、杀扑磷、灭多威、啶虫脒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甲基异柳磷、敌敌畏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饼干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,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,GB 7100-20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食品安全国家标准 饼干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酸价（以脂肪计）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KOH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过氧化值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菌落总数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大肠菌群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苯甲酸及其钠盐（以苯甲酸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山梨酸及其钾盐（以山梨酸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糖精钠（以糖精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甜蜜素（以环己基氨基磺酸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铝的残留量（干样品，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Al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氧化硫残留量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中可能违法添加的非食用物质和易滥用的食品添加剂》食品整治办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0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罂粟碱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那可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蒂巴因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可待因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吗啡山梨酸及其钾盐（以山梨酸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苯甲酸及其钠盐（以苯甲酸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糖精钠（以糖精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乙酰磺胺酸钾（安赛蜜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甜蜜素（以环己基氨基磺酸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脱氢乙酸及其钠盐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以脱氢乙酸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日落黄及其铝色淀（以日落黄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柠檬黄及其铝色淀（以柠檬黄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茶叶及相关制品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H/T 1091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代用茶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包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计）、二氧化硫、敌敌畏、乐果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炒货食品及坚果制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GB 19300-201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坚果与籽类食品》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,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,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1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,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酸价（以脂肪计）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KOH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、过氧化值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大肠菌群、霉菌、甜蜜素（以环己基氨基磺酸计）、糖精钠（以糖精计）、二氧化硫残留量、黄曲霉毒素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、蛋制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《食品中可能违法添加的非食用物质和易滥用的食品添加剂》食品整治办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0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 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镉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苯甲酸及其钠盐（以苯甲酸计）、山梨酸及其钾盐（以山梨酸计）、苏丹红Ⅰ、Ⅱ、Ⅲ、Ⅳ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、淀粉及淀粉制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1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/T 8885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食用玉米淀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氧化硫残留量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黄曲霉毒素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B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水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玉米赤霉烯酮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铝的残留量（干样品，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Al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、豆制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11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面筋制品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大肠菌群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氧化硫残留量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苯甲酸及其钠盐（以苯甲酸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山梨酸及其钾盐（以山梨酸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脱氢乙酸及其钠盐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以脱氢乙酸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铝的残留量（干样品，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Al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九、方便食品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17400-20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方便面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29921-201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致病菌限量》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酸价（以脂肪计）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KOH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过氧化值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菌落总数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大肠菌群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计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沙门氏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金黄色葡萄球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、蜂产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14963-201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《食品安全国家标准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蜂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农业部公告第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3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号《动物性食品中兽药最高残留限量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果糖和葡萄糖、蔗糖、菌落总数、霉菌计数、嗜渗酵母计数、山梨酸及其钾盐（以山梨酸计）、糖精钠（以糖精计）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氯霉素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一、糕点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苯甲酸及其钠盐（以苯甲酸计）、山梨酸及其钾盐（以山梨酸计）、糖精钠（以糖精计）、甜蜜素（以环己基氨基磺酸计）、乙酰磺胺酸钾（安赛蜜）、铝的残留量（干样品，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脱氢乙酸及其钠盐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柠檬黄及其铝色淀（以柠檬黄计）、日落黄及其铝色淀（以日落黄计）、三氯蔗糖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二、罐头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镉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总砷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铬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脱氢乙酸及其钠盐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山梨酸及其钾盐（以山梨酸计）、亚硝酸盐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NaNO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苯甲酸及其钠盐（以苯甲酸计）、糖精钠（以糖精计）、甜蜜素（以环己基氨基磺酸计）、二氧化硫残留量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三、酒类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2758-201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蒸馏酒及其配制酒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/T 4927-200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啤酒 国家标准 》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酒精度、甲醛、二氧化硫残留量、糖精钠（以糖精计）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乙酰磺胺酸钾（安赛蜜）、三氯蔗糖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甜蜜素（以环己基氨基磺酸计）、日落黄及其铝色淀（以日落黄计）、柠檬黄及其铝色淀（以柠檬黄计）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四、可可及焙烤咖啡产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1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/T 10792-2008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碳酸饮料（汽水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咖啡因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赭曲霉毒素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五、粮食加工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1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甲醛次硫酸氢钠（吊白块）（以甲醛计）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过氧化苯甲酰、镉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 苯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[ a ]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芘、黄曲霉毒素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赭曲霉毒素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脱氧雪腐镰刀菌烯醇、菌落总数、大肠菌群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六、肉制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食品中可能违法添加的非食用物质和易滥用的食品添加剂品种名单（第五批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》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整顿办函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29921-201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致病菌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2726-201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《食品安全国家标准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熟肉制品卫生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镉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总砷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铬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脱氢乙酸及其钠盐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苯甲酸及其钠盐（以苯甲酸计）、山梨酸及其钾盐（以山梨酸计）、亚硝酸盐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NaNO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N-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甲基亚硝胺、氯霉素、胭脂红及其铝色淀（以胭脂红计）、菌落总数、大肠菌群、沙门氏菌、金黄色葡萄球菌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七、乳制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25191-201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调制乳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1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真菌毒素限量》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脂肪、蛋白质、菌落总数、大肠菌群、金黄色葡萄球菌、沙门氏菌、总汞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总砷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铬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黄曲霉毒素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M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三聚氰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八、食盐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镉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总汞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总砷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亚硝酸盐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NaNO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九、食用油、油脂及其制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16-2018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植物油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1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/T 8233-201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芝麻油》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丁基羟基甲苯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BHT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丁基羟基茴香醚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BHA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特丁基对苯二酚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TBHQ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过氧化值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酸价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KOH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黄曲霉毒素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B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 苯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[ a ]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芘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溶剂残留量（浸出油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极性组分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十、蔬菜制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亚硝酸盐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NaNO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山梨酸及其钾盐（以山梨酸计）、苯甲酸及其钠盐（以苯甲酸计）、糖精钠（以糖精计）、甜蜜素（以环己基氨基磺酸计）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十二、薯类和膨化食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GB 17401-2014 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食品安全国家标准 膨化食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29921-201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致病菌限量》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酸价（以脂肪计）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KOH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、过氧化值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沙门氏菌、金黄色葡萄球菌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十三、水产制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29921-201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致病菌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镉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 苯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[ a ]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芘、山梨酸及其钾盐（以山梨酸计）、糖精钠（以糖精计）、二氧化硫残留量、苯甲酸及其钠盐（以苯甲酸计）、沙门氏菌、副溶血性弧菌、金黄色葡萄球菌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十四、水果制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1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14884-201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蜜饯》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展青霉素、苯甲酸及其钠盐（以苯甲酸计）、山梨酸及其钾盐（以山梨酸计）、甜蜜素（以环己基氨基磺酸计）、糖精钠（以糖精计）、二氧化硫残留量、霉菌、菌落总数、大肠菌群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苋菜红及其铝色淀（以苋菜红计）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十五、速冻食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19295-201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速冻米面制品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29921-201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致病菌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/T 21118-2007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小麦粉馒头，国家标准》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大肠菌群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糖精钠（以糖精计）、乙酰磺胺酸钾（安赛蜜）、沙门氏菌、金黄色葡萄球菌、过氧化值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十六、糖果制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19299-20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《食品安全国家标准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果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霉菌、酵母菌、菌落总数、大肠菌群、甜蜜素（以环己基氨基磺酸计）、苯甲酸及其钠盐（以苯甲酸计）、山梨酸及其钾盐（以山梨酸计）、糖精钠（以糖精计）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十七、调味品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1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SB/T 10296-2009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甜面酱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《食品中可能违法添加的非食用物质和易滥用的食品添加剂品种名单（第五批）》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整顿办函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/T 8967-2007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谷氨酸钠  味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3-2016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中农药最大残留限量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 《食品中可能违法添加的非食用物质和易滥用的食品添加剂食品》整治办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0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 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SB/T 10371-200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鸡精调味料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18186-2000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酿造酱油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/T 18187-2000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酿造食醋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/T 24399-2009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黄豆酱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2717-200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酱油卫生标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2719-200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食醋卫生标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氨基酸态氮（以氮计）、黄曲霉毒素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苯甲酸及其钠盐（以苯甲酸计）、糖精钠（以糖精计）、脱氢乙酸及其钠盐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山梨酸及其钾盐（以山梨酸计）、总砷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苏丹红Ⅰ、Ⅱ、Ⅲ、Ⅳ、谷氨酸钠、罗丹明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丙溴磷、马拉硫磷、总酸（以乙酸计）、游离矿酸、黄曲霉毒素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菌落总数。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十八、饮料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抽检依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7101-20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饮料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GB 2762-2017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7098-20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罐头食品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/T 21733-200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茶饮料》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7101-20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《食品安全国家标准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饮料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19298-201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《食品安全国家标准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桶瓶装饮用水卫生标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GB 14884-201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食品安全国家标准 蜜饯》。</w:t>
      </w:r>
    </w:p>
    <w:p>
      <w:pPr>
        <w:pStyle w:val="Normal"/>
        <w:widowControl w:val="false"/>
        <w:snapToGrid w:val="true"/>
        <w:spacing w:lineRule="exact" w:line="576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验项目</w:t>
      </w:r>
    </w:p>
    <w:p>
      <w:pPr>
        <w:pStyle w:val="Normal"/>
        <w:widowControl w:val="false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检验项目包括菌落总数、大肠菌群、霉菌、酵母、山梨酸及其钾盐（以山梨酸计）、糖精钠（以糖精计）、乙酰磺胺酸钾（安赛蜜）、甜蜜素（以环己基氨基磺酸计）、苯甲酸及其钠盐（以苯甲酸计）、茶多酚、咖啡因、浑浊度、溴酸盐、铜绿假单胞菌、亚硝酸盐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NO₂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铅（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计）、苯醚甲环唑、啶虫脒、多菌灵、甲胺磷、氯氰菊酯和高效氯氰菊酯、敌百虫、滴滴涕、硫丹、灭线磷、哒螨灵、溴氰菊酯、甲拌磷、柠檬黄及其铝色淀（以柠檬黄计）、商业无菌、日落黄及其铝色淀（以日落黄计）、柠檬黄及其铝色淀（以柠檬黄计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Administrator</cp:lastModifiedBy>
  <cp:lastPrinted>2019-03-06T09:04:00Z</cp:lastPrinted>
  <dcterms:modified xsi:type="dcterms:W3CDTF">2019-05-22T03:56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