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pacing w:val="-12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sz w:val="44"/>
          <w:szCs w:val="44"/>
        </w:rPr>
        <w:t>关于部分检验项目的说明</w:t>
      </w:r>
    </w:p>
    <w:p>
      <w:pPr>
        <w:pStyle w:val="Normal"/>
        <w:spacing w:lineRule="exact" w:line="576"/>
        <w:ind w:firstLine="640"/>
        <w:rPr>
          <w:rFonts w:ascii="黑体" w:hAnsi="黑体" w:eastAsia="黑体"/>
          <w:color w:val="000000"/>
          <w:spacing w:val="-12"/>
          <w:sz w:val="32"/>
          <w:szCs w:val="32"/>
        </w:rPr>
      </w:pPr>
      <w:r>
        <w:rPr>
          <w:rFonts w:eastAsia="黑体" w:ascii="黑体" w:hAnsi="黑体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吡虫啉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吡虫啉属氯化烟酰类杀虫剂，具有广谱、高效、低毒等特点。《食品安全国家标准食品中农药最大残留限量》（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GB2763—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）中规定，吡虫啉在香蕉中的最大残留限量值为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0.05mg/kg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。香蕉中吡虫啉超标的原因，可能是为快速控制虫害加大用药量，或未遵守采摘间隔期规定，致使上市销售时产品中的药物残留量未降解至标准限量以下。长期食用吡虫啉超标的食品，可能对人体产生危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腐霉利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腐霉利是一种低毒内吸性杀菌剂，具有保护和治疗双重作用。主要用于蔬菜及果树灰霉病的防治。《食品安全国家标准食品中农药最大残留限量》（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GB 2763—2021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）中规定，韭菜中腐霉利的最大残留限量值为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0.2mg/kg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。韭菜中腐霉利超标的原因，可能是菜农对使用农药的安全间隔期不了解，从而违规使用或滥用农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甲硝唑</w:t>
      </w:r>
    </w:p>
    <w:p>
      <w:pPr>
        <w:pStyle w:val="Normal"/>
        <w:bidi w:val="0"/>
        <w:ind w:firstLine="640"/>
        <w:rPr/>
      </w:pP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甲硝唑是一种抗生素和抗原虫剂。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GB 31650-2019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《食品安全国家标准食品中兽药最大残留限量》中规定，甲硝唑为允许作治疗用，但不得在动物性食品中检出的药物（在所有食品动物的可食组织中均不得检出）。鸡蛋中检出甲硝唑的原因，可能是养殖户在养殖过程中违规使用相关兽药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宋体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5">
    <w:name w:val="HTML 样本"/>
    <w:qFormat/>
    <w:rPr>
      <w:rFonts w:ascii="monospace;宋体" w:hAnsi="monospace;宋体" w:eastAsia="monospace;宋体" w:cs="monospace;宋体"/>
      <w:sz w:val="21"/>
      <w:szCs w:val="21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Jboxiconloading">
    <w:name w:val="jbox-icon-loading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Jboxiconinfo">
    <w:name w:val="jbox-icon-info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character" w:styleId="Jboxiconwarning">
    <w:name w:val="jbox-icon-warn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success">
    <w:name w:val="jbox-icon-succ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再也没有</cp:lastModifiedBy>
  <cp:lastPrinted>2016-09-01T10:58:00Z</cp:lastPrinted>
  <dcterms:modified xsi:type="dcterms:W3CDTF">2023-02-09T07:54:2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CA17502004E0BB00DD6DD049B93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