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一、甲拌磷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拌磷是一种高毒广谱的内吸性有机磷类杀虫剂，具有触杀、胃毒、熏蒸作用，对刺吸式口器和咀嚼式口器害虫均具有很好的防治作用。《食品安全国家标准 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3—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，甲拌磷在叶菜类蔬菜中的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1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芹菜中甲拌磷残留量超标的原因，可能是为快速控制虫害而违规使用。少量的残留不会引起人体急性中毒，但长期食用甲拌磷超标的食品，对人体健康可能有一定影响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吡虫啉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吡虫啉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于一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吸性杀虫剂，可层间传导，具有触杀和胃毒作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容易被植物吸收，并在植物体内重新分配，有很好的根部内吸活性。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规定吡虫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最大残留限量值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5mg/kg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标的原因可能是为快速控制虫害加大用药量，或未遵守采摘间隔期规定，致使上市销售时产品中的药物残留量未降解至标准限量以下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少量的农药残留不会引起人体急性中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但长期食用吡虫啉超标的食品，对人体健康有一定影响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03-13T07:55:59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