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整顿办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关于印发〈食品中可能违法添加的非食用物质和易滥用的食品添加剂名单（第四批）〉的通知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3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农药最大残留限量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畜、禽产品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18394-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畜禽肉水分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业农村部公告 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豆芽卫生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苄基腺嘌呤等物质的公告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第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31650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克百威、氧乐果、甲拌磷、涕灭威、氯氟氰菊酯和高效氯氟氰菊酯、辛硫磷、氯菊酯、苯醚甲环唑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己唑醇、甲胺磷、氯氰菊酯和高效氯氰菊酯、联苯菊酯、氟硅唑、甲基异柳磷、嘧霉胺、灭线磷、戊唑醇、甲基对硫磷、吡虫啉、噻虫嗪、噻虫胺、腈苯唑、狄氏剂、吡唑醚菌酯、多菌灵、氟环唑、烯唑醇、百菌清、噻唑膦、乙酰甲胺磷、丙溴磷、水胺硫磷、哒螨灵、三唑磷、杀扑磷、杀虫脒、毒死蜱、腐霉利、敌敌畏、啶虫脒、二甲戊灵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氨基阿维菌素苯甲酸盐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倍硫磷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钠盐、六六六、恩诺沙星、二氧化硫残留量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挥发性盐基氮、氯霉素、环丙沙星、甲氰菊酯、腈菌唑、马拉硫磷、三氯杀螨醇、灭多威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乐果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氯唑磷、亚硫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灭蝇胺、氟苯尼考、磺胺氯哒嗪、荧光增白剂、唑虫酰胺、甲硝唑、地美硝唑、沙拉沙星、氧氟沙星、多西环素、甲氧苄啶、水分、孔雀石绿、隐色孔雀石绿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诺氟沙星、培氟沙星、久效磷、咪鲜胺和咪鲜胺锰盐、敌百虫、溴氰菊酯、异丙威、甲霜灵和精甲霜灵、乙螨唑、三唑酮、三唑醇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呋喃唑酮代谢物、呋喃西林代谢物、呋喃妥因代谢物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地西泮、磺胺嘧啶、磺胺二甲嘧啶、磺胺甲基嘧啶、磺胺甲恶唑、磺胺间二甲氧嘧啶、磺胺邻二甲氧嘧啶、磺胺间甲氧嘧啶、磺胺喹恶啉、磺胺噻唑、磺胺二甲异噁唑、磺胺甲噻二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朱珂珂-科仪阳光检测</cp:lastModifiedBy>
  <cp:lastPrinted>2019-06-17T08:59:00Z</cp:lastPrinted>
  <dcterms:modified xsi:type="dcterms:W3CDTF">2023-09-13T03:48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