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</w:rPr>
        <w:t>是一种具有触杀、胃毒和熏蒸作用的有机磷杀虫剂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萝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分别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）中规定，恩诺沙星（以恩诺沙星和环丙沙星之和计）可用于牛、羊、猪、兔、禽等食用畜禽及其他动物，在其他动物的肌肉及脂肪中的最高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在鲜蛋中最高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μ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长期食用恩诺沙星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以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Cr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铬是最常见的重金属元素污染物之一。《食品安全国家标准 食品中污染物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铬在菠菜中最大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食用过多会造成智力的低下，记忆力也会出现减退，而且行动也会非常的迟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脱氢乙酸及其钠盐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脱氢乙酸及其钠盐作为防腐剂被广泛用于食品生产领域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脱氢乙酸及其钠盐在食用农产品中不得使用。长期食用脱氢乙酸及其钠盐超标的食品，可能对人体健康造成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0-06T08:07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