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项目包括阴离子合成洗涤剂（以十二烷基苯磺酸钠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31650.1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丙溴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唑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醚甲环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苯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涕灭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毒死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拌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氧乐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敌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硝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美硝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磺胺类（总量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丙溴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唑醚菌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腈苯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5-04-25T03:27:0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xOTk4OTY5MCJ9</vt:lpwstr>
  </property>
</Properties>
</file>