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5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份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房地产开发企业资质审核结果的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textAlignment w:val="auto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房地产开发企业资质管理的相关规定，我局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西空港置业有限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级延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房地产开发企业申报的办理资质的资料进行了审核。现将审核意见予以公示，公示期截止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任何单位及个人如对公示意见有异议，可在公示期内向我局提出书面陈述，陈述材料需加盖公章或签署真实姓名及电话，逾期不予受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满后，所有合格企业持单位介绍信、本人有效身份证件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时的受理通知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西咸新区行政审批与政务服务局办理领证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陕西省西咸新区沣泾大道西一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西咸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9-3318681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未委托任何单位或个人进行收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未推销任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籍，望各有关单位谨防上当受骗。同时也一律不受理中介机构上报的资质申请资料，如经查实，我局一年内将不再受理该企业的任何资质申请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：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份第二批申请房地产开发资质企业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陕西省西咸新区行政审批与政务服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月份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批申请房地产开发资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企业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宋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52"/>
        <w:gridCol w:w="1276"/>
        <w:gridCol w:w="1134"/>
        <w:gridCol w:w="1276"/>
        <w:gridCol w:w="1134"/>
        <w:gridCol w:w="932"/>
      </w:tblGrid>
      <w:tr>
        <w:trPr>
          <w:trHeight w:val="8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陕西空港置业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8:00Z</dcterms:created>
  <dc:creator>许苗</dc:creator>
  <dc:description/>
  <dc:language>en-US</dc:language>
  <cp:lastModifiedBy>冰释若水</cp:lastModifiedBy>
  <cp:lastPrinted>2019-07-15T08:44:00Z</cp:lastPrinted>
  <dcterms:modified xsi:type="dcterms:W3CDTF">2019-07-15T00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