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西咸新区外籍人才创新创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表格附件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西咸新区外籍人才创新创业科创载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西咸新区外籍人才创新创业工作科创载体运营评估报告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西咸新区外籍人才创新创业项目申请报告（个人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西咸新区外籍人才创新创业项目申请报告（团队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西咸新区外籍人才创新创业项目审核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西咸新区外籍人才创新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变更申请报告西咸新区外籍人才创新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运营评估表西咸新区外籍人才创新创业项目运营评估结果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西咸新区外籍人才创新创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科创载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309"/>
        <w:gridCol w:w="1509"/>
        <w:gridCol w:w="2131"/>
      </w:tblGrid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创载体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载体类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业园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孵化载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运营机构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运营机构</w:t>
            </w:r>
          </w:p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校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企业</w:t>
            </w:r>
          </w:p>
          <w:p>
            <w:pPr>
              <w:pStyle w:val="Normal"/>
              <w:tabs>
                <w:tab w:val="clear" w:pos="420"/>
                <w:tab w:val="left" w:pos="3109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混合所有制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孵企业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孵化场地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业发展方向</w:t>
            </w:r>
          </w:p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表说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载体自身产业方向，现有入驻企业发展方向，资源链接方向，创新创业项目支持方向等相关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业服务支撑</w: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表说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外籍人才创新创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供服务支撑相关内容，例如免费工位、证照代办、金融、法律、财务、税务等相关支撑服务，以及衣食住行、教育、医疗、代办、咨询、翻译等生活类支持措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涉外服务经验</w: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填表说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涉外企业、外国专家、外国人才等方面相关经验，组织开展各类涉外活动相关经验）</w:t>
            </w:r>
          </w:p>
        </w:tc>
      </w:tr>
      <w:tr>
        <w:trPr>
          <w:trHeight w:val="12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填表说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专业服务类工作人员，例如外语类、金融类、法律类、孵化培育类、职业类等专业人才）</w:t>
            </w:r>
          </w:p>
        </w:tc>
      </w:tr>
      <w:tr>
        <w:trPr>
          <w:trHeight w:val="26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本情况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各类平台载体认定情况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业发展方向及涉外服务优势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单位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7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TableParagraph"/>
              <w:spacing w:lineRule="auto" w:line="240" w:before="1" w:after="0"/>
              <w:ind w:left="0" w:right="0" w:firstLine="48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受托管理机构</w:t>
            </w:r>
          </w:p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城（园办）</w:t>
            </w:r>
          </w:p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技管理部门</w:t>
            </w:r>
          </w:p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西咸新区外籍人才创新创业工作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科创载体运营评估报告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）</w:t>
      </w:r>
    </w:p>
    <w:tbl>
      <w:tblPr>
        <w:tblW w:w="859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4"/>
        <w:gridCol w:w="1356"/>
        <w:gridCol w:w="171"/>
        <w:gridCol w:w="1117"/>
        <w:gridCol w:w="1125"/>
        <w:gridCol w:w="889"/>
      </w:tblGrid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科创载体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运营机构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任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清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610" w:hRule="exac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基础指标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706" w:hRule="exac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一、日常管理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1580" w:hRule="exact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正常开展外籍人才创新创业的项目审核、工作许可申报、日常监管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运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评估等工作，配合新城或园办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门、公安机关做好管理工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根据工作成效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exac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创业孵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1667" w:hRule="exact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提供创业辅导、公司注册、投融资、政策申报、专利服务、市场拓展、技术出海、人才引进、出访参展、实习签注等服务；组织企业参观交流、供需对接、前沿对话等活动，帮助创新创业项目了解行业动态，提升创业能力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根据工作成效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文化融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1535" w:hRule="exact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组织传统文化、文旅景区、历史文物等参观体验活动，助力外籍人才深入了解本地文化、加速社会适应、增强归属感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根据工作成效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exac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四、生活服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1940" w:hRule="exact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结合外籍人才生活工作需求，提供教育、医疗、家政、翻译、驾照、社交、居住、法律、保险、旅行、通信、支付、交通等全方位服务，帮助人才实现本地快速便利的融入体验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根据工作成效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五、资源链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1670" w:hRule="exact"/>
        </w:trPr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汇聚媒体、企业、人才、对外机构等资源，精准对接行业、国别、上下游企业等，以沙龙、讲座、路演等形式分享优质内容，推广展示企业文化、形象、产品，提升品牌价值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根据工作成效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项目指标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17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储备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立储备项目库，收集外籍人才创新创业意愿并建立持续联系，外籍人才参与创业培训、实习、路演等活动，每个项目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引进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新创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成入驻手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正式运营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每个项目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培育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创新创业项目通过运营评估并合格的，每个项目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5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创新创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项目数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储备项目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落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项目</w:t>
            </w:r>
          </w:p>
        </w:tc>
      </w:tr>
      <w:tr>
        <w:trPr>
          <w:trHeight w:val="1178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69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创新创业项目</w:t>
            </w:r>
          </w:p>
          <w:p>
            <w:pPr>
              <w:pStyle w:val="Normal"/>
              <w:widowControl w:val="false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情况简介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0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评估得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评估结果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28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受托管理机构</w:t>
            </w:r>
          </w:p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城（园办）科技管理部门</w:t>
            </w:r>
          </w:p>
          <w:p>
            <w:pPr>
              <w:pStyle w:val="TableParagraph"/>
              <w:tabs>
                <w:tab w:val="clear" w:pos="420"/>
                <w:tab w:val="left" w:pos="7995" w:leader="none"/>
                <w:tab w:val="left" w:pos="8495" w:leader="none"/>
                <w:tab w:val="left" w:pos="899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vanish/>
          <w:color w:val="000000"/>
          <w:sz w:val="44"/>
          <w:szCs w:val="44"/>
          <w:lang w:val="en-US" w:eastAsia="zh-CN"/>
        </w:rPr>
        <w:t>撒地方</w:t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1995</wp:posOffset>
            </wp:positionH>
            <wp:positionV relativeFrom="paragraph">
              <wp:posOffset>-645795</wp:posOffset>
            </wp:positionV>
            <wp:extent cx="1329055" cy="3384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  <w:lang w:val="en-US" w:eastAsia="zh-CN"/>
        </w:rPr>
        <w:t>西咸新区外籍人才创新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  <w:lang w:val="en-US" w:eastAsia="zh-CN"/>
        </w:rPr>
        <w:t>申请报告</w:t>
      </w:r>
    </w:p>
    <w:p>
      <w:pPr>
        <w:pStyle w:val="Normal"/>
        <w:spacing w:lineRule="auto" w:line="240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  <w:lang w:val="en-US" w:eastAsia="zh-CN"/>
        </w:rPr>
        <w:t>（个人项目）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科创载体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right="0" w:firstLine="224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请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西咸新区外籍人才创新创业项目申请表</w:t>
      </w:r>
    </w:p>
    <w:tbl>
      <w:tblPr>
        <w:tblW w:w="85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5"/>
        <w:gridCol w:w="750"/>
        <w:gridCol w:w="750"/>
        <w:gridCol w:w="887"/>
        <w:gridCol w:w="888"/>
        <w:gridCol w:w="2064"/>
      </w:tblGrid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）</w:t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文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证有效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业方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驻科创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载体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5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表说明：个人家庭、教育、工作等背景情况，重点阐述与创新创业项目相关个人情况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264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创业项目策划书</w:t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简述项目的背景、目标、特色、市场潜力，以及目标市场的规模、增长趋势、竞争格局，介绍技术、产品或服务的功能、优势、定价策略，阐述推广技术、产品或服务的方法，说明研发生产、人力资源、财务管理的计划，分析可能面临的风险，并提出应对措施，提供未来几年的财务预测，包括收入、利润、现金流等）</w:t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如填写位置不够，请自行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补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）</w:t>
            </w:r>
          </w:p>
        </w:tc>
      </w:tr>
      <w:tr>
        <w:trPr>
          <w:trHeight w:val="311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确认签字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郑重承诺：本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所填写内容及提交的所有材料均真实、准确、完整、有效，如提供虚假信息，将承担由此引起的一切法律责任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right="0" w:firstLine="31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7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创载体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Heading"/>
              <w:spacing w:lineRule="auto" w:line="24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left="0"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6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受托管理机构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left="0"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7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城（园办）科技管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Heading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9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填表须知：外籍人才须如实填写创新创业项目申请表，附以下证明材料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人有效期内护照及现持有效签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最高学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历）证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内高校毕业生需提供学校出具的在校表现情况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境内外无犯罪记录证明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体检证明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请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月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寸正面免冠照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及电子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请报告一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份，申报单位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受托管理机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城（园办）科技管理部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区科技创新和新经济局各执一份。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vanish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vanish/>
          <w:color w:val="00000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vanish/>
          <w:color w:val="000000"/>
          <w:sz w:val="44"/>
          <w:szCs w:val="44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vanish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vanish/>
          <w:color w:val="000000"/>
          <w:sz w:val="32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31995</wp:posOffset>
            </wp:positionH>
            <wp:positionV relativeFrom="paragraph">
              <wp:posOffset>-1001395</wp:posOffset>
            </wp:positionV>
            <wp:extent cx="1329055" cy="3384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  <w:lang w:val="en-US" w:eastAsia="zh-CN"/>
        </w:rPr>
        <w:t>西咸新区外籍人才创新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  <w:lang w:val="en-US" w:eastAsia="zh-CN"/>
        </w:rPr>
        <w:t>申请报告</w:t>
      </w:r>
    </w:p>
    <w:p>
      <w:pPr>
        <w:pStyle w:val="Normal"/>
        <w:spacing w:lineRule="auto" w:line="240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  <w:lang w:val="en-US" w:eastAsia="zh-CN"/>
        </w:rPr>
        <w:t>（团队项目）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firstLine="213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53"/>
          <w:kern w:val="0"/>
          <w:sz w:val="32"/>
          <w:szCs w:val="32"/>
          <w:lang w:val="en-US" w:eastAsia="zh-CN"/>
        </w:rPr>
        <w:t>项目名</w:t>
      </w:r>
      <w:r>
        <w:rPr>
          <w:rFonts w:ascii="Times New Roman" w:hAnsi="Times New Roman" w:cs="Times New Roman" w:eastAsia="黑体"/>
          <w:color w:val="000000"/>
          <w:spacing w:val="1"/>
          <w:kern w:val="0"/>
          <w:sz w:val="32"/>
          <w:szCs w:val="32"/>
          <w:lang w:val="en-US" w:eastAsia="zh-CN"/>
        </w:rPr>
        <w:t>称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13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53"/>
          <w:kern w:val="0"/>
          <w:sz w:val="32"/>
          <w:szCs w:val="32"/>
          <w:lang w:val="en-US" w:eastAsia="zh-CN"/>
        </w:rPr>
        <w:t>科创载</w:t>
      </w:r>
      <w:r>
        <w:rPr>
          <w:rFonts w:ascii="Times New Roman" w:hAnsi="Times New Roman" w:cs="Times New Roman" w:eastAsia="黑体"/>
          <w:color w:val="000000"/>
          <w:spacing w:val="1"/>
          <w:kern w:val="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团队负责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13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53"/>
          <w:kern w:val="0"/>
          <w:sz w:val="32"/>
          <w:szCs w:val="32"/>
          <w:lang w:val="en-US" w:eastAsia="zh-CN"/>
        </w:rPr>
        <w:t>联系电</w:t>
      </w:r>
      <w:r>
        <w:rPr>
          <w:rFonts w:ascii="Times New Roman" w:hAnsi="Times New Roman" w:cs="Times New Roman" w:eastAsia="黑体"/>
          <w:color w:val="000000"/>
          <w:spacing w:val="1"/>
          <w:kern w:val="0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right="0" w:firstLine="213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53"/>
          <w:kern w:val="0"/>
          <w:sz w:val="32"/>
          <w:szCs w:val="32"/>
          <w:lang w:val="en-US" w:eastAsia="zh-CN"/>
        </w:rPr>
        <w:t>申请时</w:t>
      </w:r>
      <w:r>
        <w:rPr>
          <w:rFonts w:ascii="Times New Roman" w:hAnsi="Times New Roman" w:cs="Times New Roman" w:eastAsia="黑体"/>
          <w:color w:val="000000"/>
          <w:spacing w:val="1"/>
          <w:kern w:val="0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西咸新区外籍人才创新创业项目申请表</w:t>
      </w:r>
    </w:p>
    <w:tbl>
      <w:tblPr>
        <w:tblW w:w="85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5"/>
        <w:gridCol w:w="750"/>
        <w:gridCol w:w="750"/>
        <w:gridCol w:w="887"/>
        <w:gridCol w:w="1148"/>
        <w:gridCol w:w="1804"/>
      </w:tblGrid>
      <w:tr>
        <w:trPr>
          <w:tblHeader w:val="true"/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新创业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队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驻科创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载体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业方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创业团队负责人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）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文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证有效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业分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股份占比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创业团队成员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）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文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证有效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业分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股份占比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tbl>
      <w:tblPr>
        <w:tblW w:w="852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4"/>
      </w:tblGrid>
      <w:tr>
        <w:trPr>
          <w:trHeight w:val="12643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创业项目策划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简述项目的背景、目标、特色、市场潜力，以及目标市场的规模、增长趋势、竞争格局，介绍技术、产品或服务的功能、优势、定价策略，阐述推广技术、产品或服务的方法，说明研发生产、人力资源、财务管理的计划，分析可能面临的风险，并提出应对措施，提供未来几年的财务预测，包括收入、利润、现金流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如填写位置不够，请自行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补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）</w:t>
            </w:r>
          </w:p>
        </w:tc>
      </w:tr>
      <w:tr>
        <w:trPr>
          <w:trHeight w:val="398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业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人郑重承诺：本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填写内容及提交的所有材料均真实、准确、完整、有效，如提供虚假信息，将承担由此引起的一切法律责任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right="0" w:firstLine="31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2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4"/>
      </w:tblGrid>
      <w:tr>
        <w:trPr>
          <w:trHeight w:val="400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业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员签字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人郑重承诺：本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填写内容及提交的所有材料均真实、准确、完整、有效，如提供虚假信息，将承担由此引起的一切法律责任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right="0" w:firstLine="31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trike w:val="false"/>
          <w:dstrike w:val="false"/>
          <w:color w:val="000000"/>
          <w:position w:val="0"/>
          <w:sz w:val="24"/>
          <w:sz w:val="24"/>
          <w:szCs w:val="24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注：本页填写位置不够，请自行补页</w:t>
      </w:r>
    </w:p>
    <w:tbl>
      <w:tblPr>
        <w:tblW w:w="851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0"/>
      </w:tblGrid>
      <w:tr>
        <w:trPr>
          <w:trHeight w:val="403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业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员签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人郑重承诺：本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填写内容及提交的所有材料均真实、准确、完整、有效，如提供虚假信息，将承担由此引起的一切法律责任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right="0" w:firstLine="31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创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2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受托管理机构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6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城（园办）科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70" w:hRule="exac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填表须知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创新创业项目为团队创业的，需确定一人为创业项目负责人，创业团队成员一般不超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人，确有需要的，请提交书面说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创业团队所有成员需提交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以下证明材料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人有效期内护照及现持有效签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最高学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历）证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内高校毕业生需提供学校出具的在校表现情况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创业人员职责分工、股份占比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证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材料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境内外无犯罪记录证明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体检证明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请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月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寸正面免冠照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及电子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申请报告一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份，申报单位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受托管理机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城（园办）科技管理部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区科技创新和新经济局各执一份。</w:t>
            </w:r>
          </w:p>
        </w:tc>
      </w:tr>
    </w:tbl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8"/>
          <w:lang w:val="en-US" w:eastAsia="zh-CN"/>
        </w:rPr>
        <w:t>西咸新区外籍人才创新创业项目审核意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8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科创载体名称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根据《西咸新区外籍人才创新创业工作管理办法》规定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  <w:lang w:val="en-US" w:eastAsia="zh-CN"/>
        </w:rPr>
        <w:t>科创载体名称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申报的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singl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  <w:lang w:val="en-US" w:eastAsia="zh-CN"/>
        </w:rPr>
        <w:t>创业项目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符合西咸新区外籍人才创新创业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要求，同意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singl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  <w:lang w:val="en-US" w:eastAsia="zh-CN"/>
        </w:rPr>
        <w:t>创业项目的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singl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  <w:lang w:val="en-US" w:eastAsia="zh-CN"/>
        </w:rPr>
        <w:t>（国籍，护照号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6"/>
          <w:lang w:val="en-US" w:eastAsia="zh-CN"/>
        </w:rPr>
        <w:t>在西咸新区开展创新创业工作，请按程序办理相关手续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创业项目申请表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</w:r>
    </w:p>
    <w:p>
      <w:pPr>
        <w:pStyle w:val="Normal"/>
        <w:ind w:firstLine="544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新城科技管理部门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80"/>
        <w:rPr>
          <w:rFonts w:ascii="仿宋_GB2312" w:hAnsi="仿宋_GB2312" w:eastAsia="仿宋_GB2312" w:cs="仿宋_GB2312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日</w:t>
      </w:r>
    </w:p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2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31995</wp:posOffset>
            </wp:positionH>
            <wp:positionV relativeFrom="paragraph">
              <wp:posOffset>-645795</wp:posOffset>
            </wp:positionV>
            <wp:extent cx="1329055" cy="33845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6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  <w:lang w:val="en-US" w:eastAsia="zh-CN"/>
        </w:rPr>
        <w:t>西咸新区外籍人才创新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color w:val="000000"/>
          <w:sz w:val="60"/>
          <w:szCs w:val="60"/>
          <w:lang w:val="en-US" w:eastAsia="zh-CN"/>
        </w:rPr>
        <w:t>申请报告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科创载体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240"/>
        <w:ind w:right="0" w:firstLine="22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right="0" w:firstLine="2240"/>
        <w:jc w:val="both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请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西咸新区外籍人才创新创业项目变更申请表</w:t>
      </w:r>
    </w:p>
    <w:tbl>
      <w:tblPr>
        <w:tblW w:w="85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5"/>
        <w:gridCol w:w="750"/>
        <w:gridCol w:w="750"/>
        <w:gridCol w:w="887"/>
        <w:gridCol w:w="888"/>
        <w:gridCol w:w="2064"/>
      </w:tblGrid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）</w:t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文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证有效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创业方向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创业方向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3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创新创业项目进展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00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变更原因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64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创业项目策划书</w:t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简述项目的背景、目标、特色、市场潜力，以及目标市场的规模、增长趋势、竞争格局，介绍技术、产品或服务的功能、优势、定价策略，阐述推广技术、产品或服务的方法，说明研发生产、人力资源、财务管理的计划，分析可能面临的风险，并提出应对措施，提供未来几年的财务预测，包括收入、利润、现金流等）</w:t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32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如填写位置不够，请自行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补页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6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人郑重承诺：本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填写内容及提交的所有材料均真实、准确、完整、有效，如提供虚假信息，将承担由此引起的一切法律责任。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right="0" w:firstLine="3120"/>
              <w:jc w:val="both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54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创载体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8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受托管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6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城（园办）科技管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西咸新区外籍人才创新创业项目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运营评估表</w:t>
      </w:r>
    </w:p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创新创业项目名称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63"/>
        <w:gridCol w:w="1410"/>
        <w:gridCol w:w="2611"/>
        <w:gridCol w:w="1087"/>
        <w:gridCol w:w="821"/>
      </w:tblGrid>
      <w:tr>
        <w:trPr>
          <w:trHeight w:val="416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评估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分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得分</w:t>
            </w:r>
          </w:p>
        </w:tc>
      </w:tr>
      <w:tr>
        <w:trPr>
          <w:trHeight w:val="557" w:hRule="exac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基础指标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81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创新创业项目运营报告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创新创业项目商业计划书执行情况，创新创业项目或公司发展情况、运营投入、市场拓展等方面内容，视整体运营情况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创业公司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注册资本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创新创业项目已注册创业公司，注册资本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-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元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（含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-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（含）以上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管理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创新创业项目制定完善的财务管理制度，依法记账、报税、纳税，视财务完备情况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运营投入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制定完善有效的发展计划，持续投入资金、人员等，有效进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行成果研发、市场拓展、对外合作等，视运营投入情况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人力资源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创新创业项目或公司与员工依法签订劳动合同，并按时按量缴纳社保发放工资，视人力资源完备情况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孵化管理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遵守服从科创载体各项管理制度，配合创业评估相关工作，参与各类孵化培育、文化融入、企业交流等活动，视管理情况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9" w:hRule="exac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运营指标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</w:tr>
      <w:tr>
        <w:trPr>
          <w:trHeight w:val="90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项目营收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创新创业项目营收加分项，评估前半年内项目营收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下的不得分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万元的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超过部分按照实际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超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额度的万分之一予以加分，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人才引进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介绍和引进外籍人才或海外人才入区创业、就业的，引进外籍硕士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分，外籍博士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分，引进海外项目、外资企业的，视投资额、技术水平等情况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20-4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区企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出海服务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帮助区内科技企业技术、产品链接海外资源，拓展海外市场，每组织或参加一次活动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有效链接资源建立合作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完成一项出海服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合同签订等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资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创新创业项目获得投融资，按照融资额的万分之一予以加分，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成果产出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研发、专利、产品等相关成果取得阶段性进展，每项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注册专利、获得奖项、参加展出的，每项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分，最高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团队建设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创新创业项目团队建设，雇佣员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—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人，每人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—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人，每人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人及以上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，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9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司情况简介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估得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估人员签字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创载体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受托管理机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3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城（园办）科技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管理部门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firstLine="24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spacing w:lineRule="auto" w:line="240"/>
              <w:ind w:right="0" w:firstLine="480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西咸新区外籍人才创新创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运营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结果告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创业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咸新区外籍人才创新创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办法》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单位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创新创业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名称）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运营情况开展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评估，结果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A/B/C/D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此告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科创载体（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盖章）</w:t>
      </w:r>
    </w:p>
    <w:p>
      <w:pPr>
        <w:pStyle w:val="Normal"/>
        <w:ind w:firstLine="5760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6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u w:val="no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16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0:00Z</dcterms:created>
  <dc:creator>何伟</dc:creator>
  <dc:description/>
  <dc:language>en-US</dc:language>
  <cp:lastModifiedBy>何伟</cp:lastModifiedBy>
  <dcterms:modified xsi:type="dcterms:W3CDTF">2025-09-17T02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A6A83D8F46B5ACACFA3D95296AB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hYTA4YmI1ZDllMGJmZWEyZjg5ZDIzM2YyZThmNGUiLCJ1c2VySWQiOiI0MzcyMjQxMjQifQ==</vt:lpwstr>
  </property>
</Properties>
</file>