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铝的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样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硫酸铝钾、硫酸铝铵作为膨松剂、稳定剂可应用于豆类制品，其添加量“按生产需要适量添加”，而在终产品（干样品）中的铝残留最大限量不得超过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100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身体健康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菌落总数</w:t>
      </w:r>
    </w:p>
    <w:p>
      <w:pPr>
        <w:pStyle w:val="HTML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菌落总数是指示性微生物指标，并非致病菌指标，主要用来评价食品清洁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7099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食品安全国家标准 糕点、面包》中规定菌落总数标准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=5,c=2,m=10000,M=100000CFU/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超标的原因可能是个别企业所使用的原辅料初始菌数较高，又未按要求严格控制生产加工过程的卫生条件，或者包装材料清洗消毒不到位，还有可能与产品包装密封不严、储运和经营条件控制不当等有关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09T06:52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