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甲拌磷、噻虫胺、水胺硫磷、倍硫磷、啶虫脒、毒死蜱、甲氨基阿维菌素苯甲酸盐、甲基异柳磷、克百威、灭蝇胺、噻虫嗪、苯醚甲环唑、敌百虫、硫环磷、硫线磷、敌敌畏、三氯杀螨醇、氧乐果、氯氟氰菊酯和高效氯氟氰菊酯、吡虫啉、联苯菊酯、腈苯唑、乙酰甲胺磷、地美硝唑、恩诺沙星、甲硝唑、氯霉素、氟苯尼考、氧氟沙星、多西环素、腐霉利、丙溴磷、戊唑醇、吡唑醚菌酯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氰菊酯和高效氯氰菊酯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吡脲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菌灵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孔雀石绿、甲氧苄啶、地西泮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氟虫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4-11-21T07:58:3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