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拟推荐申报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西安市文化产业发展专项资金扶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宣传文化事业类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）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仿宋_GB2312;仿宋" w:cs="仿宋_GB2312;仿宋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lang w:eastAsia="zh-CN"/>
        </w:rPr>
        <w:t>电影《</w:t>
      </w: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eastAsia="zh-CN"/>
        </w:rPr>
        <w:t>K165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eastAsia="zh-CN"/>
        </w:rPr>
        <w:tab/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lang w:eastAsia="zh-CN"/>
        </w:rPr>
        <w:t>西咸新区传朗影视传媒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lang w:val="en-US" w:eastAsia="zh-CN"/>
        </w:rPr>
        <w:t>电影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lang w:eastAsia="zh-CN"/>
        </w:rPr>
        <w:t>《云上法官》</w:t>
      </w: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eastAsia="zh-CN"/>
        </w:rPr>
        <w:tab/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lang w:eastAsia="zh-CN"/>
        </w:rPr>
        <w:t>西安识君影视文化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w w:val="9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lang w:eastAsia="zh-CN"/>
        </w:rPr>
        <w:t>电影《为有源头活水来》</w:t>
      </w: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eastAsia="zh-CN"/>
        </w:rPr>
        <w:tab/>
      </w:r>
      <w:r>
        <w:rPr>
          <w:rFonts w:ascii="仿宋_GB2312;仿宋" w:hAnsi="仿宋_GB2312;仿宋" w:cs="仿宋_GB2312;仿宋" w:eastAsia="仿宋_GB2312;仿宋"/>
          <w:spacing w:val="1"/>
          <w:w w:val="91"/>
          <w:kern w:val="0"/>
          <w:sz w:val="32"/>
          <w:szCs w:val="32"/>
          <w:lang w:eastAsia="zh-CN"/>
        </w:rPr>
        <w:t>陕西海影盛世文化传媒有限公</w:t>
      </w:r>
      <w:r>
        <w:rPr>
          <w:rFonts w:ascii="仿宋_GB2312;仿宋" w:hAnsi="仿宋_GB2312;仿宋" w:cs="仿宋_GB2312;仿宋" w:eastAsia="仿宋_GB2312;仿宋"/>
          <w:spacing w:val="16"/>
          <w:w w:val="91"/>
          <w:kern w:val="0"/>
          <w:sz w:val="32"/>
          <w:szCs w:val="32"/>
          <w:lang w:eastAsia="zh-CN"/>
        </w:rPr>
        <w:t>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lang w:eastAsia="zh-CN"/>
        </w:rPr>
        <w:t>纪录片《烽火定西北》</w:t>
      </w: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eastAsia="zh-CN"/>
        </w:rPr>
        <w:tab/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lang w:eastAsia="zh-CN"/>
        </w:rPr>
        <w:t>陕西西咸新区秦汉新城影视发展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lang w:eastAsia="zh-CN"/>
        </w:rPr>
        <w:t>电影《茯战》</w:t>
      </w: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eastAsia="zh-CN"/>
        </w:rPr>
        <w:tab/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lang w:eastAsia="zh-CN"/>
        </w:rPr>
        <w:t>西安华中光影文化传媒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lang w:eastAsia="zh-CN"/>
        </w:rPr>
        <w:t>电影《尾随》</w:t>
      </w: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eastAsia="zh-CN"/>
        </w:rPr>
        <w:tab/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lang w:eastAsia="zh-CN"/>
        </w:rPr>
        <w:t>西咸新区无限自在文化传媒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lang w:eastAsia="zh-CN"/>
        </w:rPr>
        <w:t>电影《亲密》</w:t>
      </w: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eastAsia="zh-CN"/>
        </w:rPr>
        <w:tab/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lang w:eastAsia="zh-CN"/>
        </w:rPr>
        <w:t>西咸新区帧情视界影视传媒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w w:val="9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lang w:eastAsia="zh-CN"/>
        </w:rPr>
        <w:t>电影《有风吹过》西安白露风河旅游文化传播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lang w:eastAsia="zh-CN"/>
        </w:rPr>
        <w:t>电影《一个人的突围》</w:t>
      </w: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eastAsia="zh-CN"/>
        </w:rPr>
        <w:tab/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lang w:eastAsia="zh-CN"/>
        </w:rPr>
        <w:t>西安桃李影视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lang w:val="en-US" w:eastAsia="zh-CN"/>
        </w:rPr>
        <w:t>电影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lang w:eastAsia="zh-CN"/>
        </w:rPr>
        <w:t>《战神：英雄崛起》西安元素视界动画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lang w:eastAsia="zh-CN"/>
        </w:rPr>
        <w:t>电影《护国密探》</w:t>
      </w: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eastAsia="zh-CN"/>
        </w:rPr>
        <w:tab/>
      </w:r>
      <w:r>
        <w:rPr>
          <w:rFonts w:ascii="仿宋_GB2312;仿宋" w:hAnsi="仿宋_GB2312;仿宋" w:cs="仿宋_GB2312;仿宋" w:eastAsia="仿宋_GB2312;仿宋"/>
          <w:spacing w:val="1"/>
          <w:w w:val="96"/>
          <w:kern w:val="0"/>
          <w:sz w:val="32"/>
          <w:szCs w:val="32"/>
          <w:lang w:eastAsia="zh-CN"/>
        </w:rPr>
        <w:t>西咸新区兑映影视文化传媒有限公</w:t>
      </w:r>
      <w:r>
        <w:rPr>
          <w:rFonts w:ascii="仿宋_GB2312;仿宋" w:hAnsi="仿宋_GB2312;仿宋" w:cs="仿宋_GB2312;仿宋" w:eastAsia="仿宋_GB2312;仿宋"/>
          <w:spacing w:val="9"/>
          <w:w w:val="96"/>
          <w:kern w:val="0"/>
          <w:sz w:val="32"/>
          <w:szCs w:val="32"/>
          <w:lang w:eastAsia="zh-CN"/>
        </w:rPr>
        <w:t>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lang w:eastAsia="zh-CN"/>
        </w:rPr>
        <w:t>电影《长征一家人》</w:t>
      </w: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eastAsia="zh-CN"/>
        </w:rPr>
        <w:tab/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lang w:eastAsia="zh-CN"/>
        </w:rPr>
        <w:t>西安天都终南影业有限公司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/>
      </w:pP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lang w:eastAsia="zh-CN"/>
        </w:rPr>
        <w:t>电影《珍贵的教科书》西安梦界影视文化有限公司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屈场</cp:lastModifiedBy>
  <cp:lastPrinted>2023-10-19T14:59:00Z</cp:lastPrinted>
  <dcterms:modified xsi:type="dcterms:W3CDTF">2023-10-23T02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E65330E04479C829DE7EB01E5137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