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832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color w:val="FF0000"/>
                <w:w w:val="48"/>
                <w:sz w:val="126"/>
                <w:szCs w:val="126"/>
              </w:rPr>
            </w:pPr>
            <w:r>
              <w:rPr>
                <w:b/>
                <w:color w:val="FF0000"/>
                <w:w w:val="66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t" o:allowincell="f" style="position:absolute;margin-left:0pt;margin-top:0pt;width:432.5pt;height:65.95pt;mso-wrap-style:none;v-text-anchor:middle" type="_x0000_t136">
                  <v:path textpathok="t"/>
                  <v:textpath on="t" fitshape="t" string="陕西省西咸新区应急管理局文件" style="font-family:&quot;宋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536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黑体" w:hAnsi="黑体" w:eastAsia="黑体"/>
                <w:color w:val="000000"/>
                <w:w w:val="48"/>
                <w:sz w:val="126"/>
                <w:szCs w:val="126"/>
              </w:rPr>
            </w:pPr>
            <w:r>
              <w:rPr>
                <w:rFonts w:eastAsia="黑体" w:ascii="黑体" w:hAnsi="黑体"/>
                <w:color w:val="000000"/>
                <w:w w:val="48"/>
                <w:sz w:val="126"/>
                <w:szCs w:val="126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4" w:after="0"/>
              <w:ind w:left="-106" w:right="-96" w:hanging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陕西咸应急发〔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/>
          <w:color w:val="000000"/>
          <w:spacing w:val="30"/>
          <w:w w:val="80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陕西省西咸新区应急管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shd w:fill="FFFFFF" w:val="clear"/>
          <w:lang w:eastAsia="zh-CN"/>
        </w:rPr>
      </w:pPr>
      <w:bookmarkStart w:id="0" w:name="zhengwen"/>
      <w:bookmarkEnd w:id="0"/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关于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  <w:lang w:eastAsia="zh-CN"/>
        </w:rPr>
        <w:t>深入开展国庆节期间安全生产大检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  <w:lang w:eastAsia="zh-CN"/>
        </w:rPr>
        <w:t>活动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firstLine="675"/>
        <w:jc w:val="both"/>
        <w:textAlignment w:val="auto"/>
        <w:rPr>
          <w:rStyle w:val="StrongEmphasis"/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新城应急管理局，</w:t>
      </w:r>
      <w:r>
        <w:rPr>
          <w:rFonts w:ascii="仿宋_GB2312" w:hAnsi="仿宋_GB2312" w:cs="仿宋" w:eastAsia="仿宋_GB2312"/>
          <w:szCs w:val="32"/>
          <w:lang w:eastAsia="zh-CN"/>
        </w:rPr>
        <w:t>能源金贸园办，局属各办公室</w:t>
      </w:r>
      <w:r>
        <w:rPr>
          <w:rFonts w:ascii="仿宋_GB2312" w:hAnsi="仿宋_GB2312" w:cs="仿宋" w:eastAsia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Cs w:val="32"/>
          <w:lang w:eastAsia="zh-CN"/>
        </w:rPr>
        <w:t>为切实做好新中国成立</w:t>
      </w:r>
      <w:r>
        <w:rPr>
          <w:rFonts w:eastAsia="仿宋_GB2312" w:cs="仿宋" w:ascii="仿宋_GB2312" w:hAnsi="仿宋_GB2312"/>
          <w:bCs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bCs/>
          <w:szCs w:val="32"/>
          <w:lang w:val="en-US" w:eastAsia="zh-CN"/>
        </w:rPr>
        <w:t>周年大庆期间安全生产工作，严防各类生产安全事故发生，确保新区安全生产形势持续稳定向好，让人民群众度过一个欢乐、和谐、平安的节日，根据《西咸新区反恐办新中国成立</w:t>
      </w:r>
      <w:r>
        <w:rPr>
          <w:rFonts w:eastAsia="仿宋_GB2312" w:cs="仿宋" w:ascii="仿宋_GB2312" w:hAnsi="仿宋_GB2312"/>
          <w:bCs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bCs/>
          <w:szCs w:val="32"/>
          <w:lang w:val="en-US" w:eastAsia="zh-CN"/>
        </w:rPr>
        <w:t>周年大庆期间反恐维稳工作方案》精神，新区应急管理局决定在新区范围内开展一次安全生产大检查行动，现就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  <w:lang w:eastAsia="zh-CN"/>
        </w:rPr>
        <w:t>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认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贯彻近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、省、市、新区安全生产工作文件会议</w:t>
      </w:r>
      <w:r>
        <w:rPr>
          <w:rFonts w:ascii="仿宋_GB2312" w:hAnsi="仿宋_GB2312" w:cs="宋体" w:eastAsia="仿宋_GB2312"/>
          <w:sz w:val="32"/>
          <w:szCs w:val="32"/>
        </w:rPr>
        <w:t>精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深入落实新区党工委管委会安全生产“五个一”措施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扎实开展安全生产大检查行动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消除一批安全生产隐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查处一批非法违规行为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断强化应急值守和应急管理工作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有效防范和遏制各类生产安全事故发生，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国成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年大庆营造安全稳定的外部环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组  长：马忠平  新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副组长：李  飞  新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徐志胜  新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孙  海  新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成  员：新区应急管理局各办公室负责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三、检查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即日起至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四、检查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以危险化学品、工矿商贸领域为重点，配合新区相关部门开展大型城市商业综合体、学校、旅游景点等行业领域安全生产检查行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五、检查重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安全生产管理责任落实情况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重点检查主要负责人履职情况，建立和落实安全生产责任制，依法设置安全生产管理机构、配备安全生产管理人员和保障安全投入等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安全生产管理制度建立和执行情况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重点检查开展安全生产标准化建设，实施安全生产管理、操作技能、设备设施和作业现场制度化、标准化、规范化情况；从业人员安全培训和持证上岗制度落实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安全风险管控情况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重点检查安全生产重要设施、装备完好状况和日常管理维护情况；对存在较大危险因素的生产经营场所和重大危险源登记建档、制定和落实管控措施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隐患排查治理情况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重点检查建立事故隐患排查治理制度，开展隐患自查自改自报，实行整改闭环管理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应急管理情况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重点检查应急组织体系建设情况；编制应急预案和现场处置方案，组织应急演练，配备必要应急装备，储备应急物资情况；开展事故应急处置的总结评估工作情况；加强岗位应急培训情况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提高认识，落实责任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区各级安全监管人员一定要提高政治站位，充分认识做好新中国成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年大庆期间安全生产工作的重要性，深入贯彻落实中、省、市、新区近期安全生产文件会议精神，认真研判各自辖区、相关行业领域安全生产存在的问题隐患、薄弱环节，不断强化组织领导，细化检查方案，进一步发挥西咸应急管理“铁军”精神，以扎实高效的工作为新中国成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年大庆营造安全稳定的外部环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细化方案，严格执法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深入开展此次安全生产检查行动，新区应急管理局制定了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国庆节安全生产执法检查计划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（见附件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新城应急管理局要参照此表，制定各自执法检查计划，明确检查时间和检查对象，细化执法检查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在执法检查过程中，督促企业严格按照措施、责任、资金、时限和预案“五落实”要求，加大隐患整改力度，对存在重大安全隐患和严重违法违规行为的，按照“全覆盖、零容忍、严执法、重实效”的总体要求，严格落实停产整顿、关闭取缔、上限处罚、严厉追责等执法措施，倒逼企业落实安全生产主体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强化值守，畅通信息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中国成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年大庆期间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新城应急管理局一定要认真落实应急组织机构、救援队伍、装备物资等应急资源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强化应急值守工作，严格执行领导干部到岗带班、关键岗位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小时值班和事故报告制度。同时明确专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，建立执法检查工作台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信息报送机制，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将执法检查情况以书面形式报新区应急管理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600" w:hanging="960"/>
        <w:jc w:val="both"/>
        <w:textAlignment w:val="auto"/>
        <w:rPr>
          <w:rStyle w:val="StrongEmphasis"/>
          <w:rFonts w:ascii="仿宋_GB2312" w:hAnsi="仿宋_GB2312" w:eastAsia="仿宋_GB2312" w:cs="仿宋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西咸新区应急管理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国庆节安全生产执法检查计划表</w:t>
      </w:r>
      <w:r>
        <w:rPr>
          <w:rStyle w:val="StrongEmphasis"/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07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07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Cs w:val="32"/>
        </w:rPr>
        <w:t>陕西省西咸新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Cs w:val="32"/>
        </w:rPr>
        <w:t>201</w:t>
      </w:r>
      <w:r>
        <w:rPr>
          <w:rFonts w:eastAsia="仿宋_GB2312" w:cs="宋体" w:ascii="仿宋_GB2312" w:hAnsi="仿宋_GB2312"/>
          <w:color w:val="000000"/>
          <w:szCs w:val="32"/>
        </w:rPr>
        <w:t>9</w:t>
      </w:r>
      <w:r>
        <w:rPr>
          <w:rFonts w:ascii="仿宋_GB2312" w:hAnsi="仿宋_GB2312" w:cs="宋体" w:eastAsia="仿宋_GB2312"/>
          <w:color w:val="000000"/>
          <w:szCs w:val="32"/>
        </w:rPr>
        <w:t>年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Cs w:val="32"/>
        </w:rPr>
        <w:t>月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（</w:t>
      </w:r>
      <w:r>
        <w:rPr>
          <w:rFonts w:ascii="仿宋_GB2312" w:hAnsi="仿宋_GB2312" w:cs="宋体" w:eastAsia="仿宋_GB2312"/>
          <w:bCs/>
          <w:kern w:val="0"/>
        </w:rPr>
        <w:t>联系人：</w:t>
      </w:r>
      <w:r>
        <w:rPr>
          <w:rFonts w:ascii="仿宋_GB2312" w:hAnsi="仿宋_GB2312" w:cs="宋体" w:eastAsia="仿宋_GB2312"/>
          <w:bCs/>
          <w:kern w:val="0"/>
          <w:lang w:eastAsia="zh-CN"/>
        </w:rPr>
        <w:t>梁峰立</w:t>
      </w:r>
      <w:r>
        <w:rPr>
          <w:rFonts w:ascii="仿宋_GB2312" w:hAnsi="仿宋_GB2312" w:cs="宋体" w:eastAsia="仿宋_GB2312"/>
          <w:bCs/>
          <w:kern w:val="0"/>
        </w:rPr>
        <w:t xml:space="preserve">    联系电话：</w:t>
      </w:r>
      <w:r>
        <w:rPr>
          <w:rFonts w:eastAsia="仿宋_GB2312" w:cs="宋体" w:ascii="仿宋_GB2312" w:hAnsi="仿宋_GB2312"/>
          <w:bCs/>
          <w:kern w:val="0"/>
          <w:lang w:val="en-US" w:eastAsia="zh-CN"/>
        </w:rPr>
        <w:t>18149109685</w:t>
      </w:r>
      <w:r>
        <w:rPr>
          <w:rFonts w:ascii="仿宋_GB2312" w:hAnsi="仿宋_GB2312" w:cs="宋体" w:eastAsia="仿宋_GB2312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  <w:bookmarkStart w:id="1" w:name="zhengwen"/>
      <w:bookmarkStart w:id="2" w:name="zhengwen"/>
      <w:bookmarkEnd w:id="2"/>
    </w:p>
    <w:tbl>
      <w:tblPr>
        <w:tblW w:w="106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"/>
        <w:gridCol w:w="5618"/>
        <w:gridCol w:w="1525"/>
        <w:gridCol w:w="1766"/>
        <w:gridCol w:w="848"/>
      </w:tblGrid>
      <w:tr>
        <w:trPr>
          <w:trHeight w:val="1080" w:hRule="atLeast"/>
        </w:trPr>
        <w:tc>
          <w:tcPr>
            <w:tcW w:w="106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咸新区应急管理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国庆节安全生产执法检查计划表</w:t>
            </w:r>
          </w:p>
        </w:tc>
      </w:tr>
      <w:tr>
        <w:trPr>
          <w:trHeight w:val="5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科室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宏硅材料有限责任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危化监管办公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长庆油田陕西石油咸阳商业储备库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长庆油田陕西石油第一输油处咸阳末站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汉新城来福气体供应中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长庆井下油田助剂有限责任公司咸阳分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2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华源石化工贸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咸阳化学工业有限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石油化工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西北销售陕西分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地瑞石油有限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3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油集团陕西石油有限公司长陵油库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渭河热电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2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贸监管办公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固德石油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2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湾酒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2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橡胶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3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民安能源有限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监管办公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诚信液化气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华欢乐世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茶小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汉新城周陵文管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物业管理有限公司（丰润和园小区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启航佳苑小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裕酒庄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执法支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特奥莱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汉中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制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家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2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象城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士特咸阳精密机械分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含涛、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西北销售陕西分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2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鹏、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玻陕西新技术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3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油西安分公司机场油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、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254" w:hanging="0"/>
        <w:jc w:val="left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254" w:hanging="0"/>
        <w:jc w:val="left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254" w:hanging="0"/>
        <w:jc w:val="left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ind w:right="32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15940" cy="0"/>
                <wp:effectExtent l="0" t="6350" r="0" b="635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2.15pt,32.6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5615940" cy="0"/>
                <wp:effectExtent l="0" t="6350" r="0" b="635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75pt" to="441.5pt,3.7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陕西省西咸新区应急管理局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984" w:footer="1587" w:bottom="187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51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15pt;mso-wrap-distance-left:9.05pt;mso-wrap-distance-right:0pt;mso-wrap-distance-top:0pt;mso-wrap-distance-bottom:0pt;margin-top:0.1pt;mso-position-vertical-relative:text;margin-left:38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简体;微软雅黑"/>
      <w:kern w:val="2"/>
      <w:sz w:val="32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3:00Z</dcterms:created>
  <dc:creator>User</dc:creator>
  <dc:description/>
  <dc:language>en-US</dc:language>
  <cp:lastModifiedBy>四十大盗</cp:lastModifiedBy>
  <cp:lastPrinted>2019-09-27T10:15:00Z</cp:lastPrinted>
  <dcterms:modified xsi:type="dcterms:W3CDTF">2019-10-11T08:5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