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饼干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项目包括山梨酸及其钾盐（以山梨酸计）、糖精钠（以糖精计）、脱氢乙酸及其钠盐（以脱氢乙酸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甜蜜素（以环己基氨基磺酸计）、菌落总数、大肠菌群、金黄色葡萄球菌，沙门氏菌、霉菌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（第五批）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、山梨酸、脱氢乙酸、糖精钠、安赛蜜、甜蜜素、苋菜红、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罂粟碱、吗啡、可待因、那可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酸价（以脂肪计）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蛋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蛋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品添加剂使用标准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GB 31637-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用淀粉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霉菌和酵母、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豆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豆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项目包括菌落总数、大肠菌群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SB/T 10377-20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粽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糕点、面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罐头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关于瑞士乳杆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R00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“三新食品”的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商业无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罐头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项目包括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C23A"/>
          <w:spacing w:val="0"/>
          <w:sz w:val="14"/>
          <w:szCs w:val="14"/>
          <w:shd w:fill="FFFFFF" w:val="clear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酒精度、甲醛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一、冷冻饮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冻饮品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单核细胞增生李斯特氏菌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脱氢乙酸及其钠盐（以脱氢乙酸计）、糖精钠（以糖精计）、菌落总数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霉素、菌落总数、大肠菌群、沙门氏菌、金黄色葡萄球菌、单核细胞增生李斯特氏菌、致泻大肠埃希氏菌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乳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、商业无菌、菌落总数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酸度、三聚氰胺、丙二醇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五、食糖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 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糖</w:t>
      </w:r>
      <w:r>
        <w:rPr>
          <w:rFonts w:ascii="仿宋_GB2312" w:hAnsi="仿宋_GB2312" w:cs="仿宋_GB2312" w:eastAsia="仿宋_GB2312"/>
          <w:sz w:val="32"/>
          <w:szCs w:val="32"/>
        </w:rPr>
        <w:t>抽检项目包括二氧化硫残留量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六、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植物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芝麻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Q/BBAH0041S-2020</w:t>
      </w:r>
      <w:r>
        <w:rPr>
          <w:rFonts w:ascii="仿宋_GB2312" w:hAnsi="仿宋_GB2312" w:cs="仿宋_GB2312" w:eastAsia="仿宋_GB2312"/>
          <w:sz w:val="32"/>
          <w:szCs w:val="32"/>
        </w:rPr>
        <w:t>《芝麻油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溶剂残留量、乙基麦芽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酸价、过氧化值、溶剂残留量、乙基麦芽酚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脱氢乙酸及其钠盐（以脱氢乙酸计）、甜蜜素（以环己基氨基磺酸计）、防腐剂混合使用时各自用量占其最大使用量的比例之和、二氧化硫残留量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、水产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产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水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菌落总数、大肠菌群、霉菌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、速冻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（以脂肪计）、糖精钠（以糖精计）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二、糖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山梨酸及其钾盐（以山梨酸计）、苯甲酸及其钠盐（以苯甲酸计）、糖精钠（以糖精计）、甜蜜素（以环己基氨基磺酸计）、菌落总数、大肠菌群、霉菌、酵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三、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酿造食醋》等标准及产品明示标准和指标的要求。</w:t>
      </w:r>
    </w:p>
    <w:p>
      <w:pPr>
        <w:pStyle w:val="Normal"/>
        <w:spacing w:lineRule="exact" w:line="576"/>
        <w:ind w:firstLine="32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味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酸（以乙酸计）、苯甲酸及其钠盐（以苯甲酸计）、山梨酸及其钾盐（以山梨酸计）、糖精钠（以糖精计）、脱氢乙酸及其钠盐（以脱氢乙酸计）、防腐剂混合使用时各自用量占其最大使用量的比例之和、菌落总数等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四、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关于三聚氰胺在食品中的限量值的公告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710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饮料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防腐剂混合使用时各自用量占其最大使用量的比例之和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3-10-06T13:27:2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