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饼干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饼干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食品药品监督管理总局关于餐饮服务提供者禁用亚硝酸盐、加强醇基燃料管理的公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餐饮食品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安赛蜜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蒂巴因、二氧化硫残留量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可待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吗啡、那可丁、合成着色剂（柠檬黄、日落黄、胭脂红、苋菜红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淀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合成着色剂（柠檬黄、新红、苋菜红、胭脂红、日落黄、诱惑红、亮蓝、酸性红、喹啉黄）、大肠菌群、二氧化硫残留量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和酵母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Y/T 1040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绿色食品 食用盐》、产品明示标准和质量要求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安赛蜜、氨基酸态氮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甲酯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氨酸钠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可待因、吗啡、那可丁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时各自用量占其最大使用量的比例之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冲调谷物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菌落总数、霉菌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蜂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蜂产品抽检项目包括呋喃西林代谢物、呋喃唑酮代谢物、甲硝唑、菌落总数、氯霉素、霉菌计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嗜渗酵母计数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残留量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赤藓红、苋菜红、胭脂红、诱惑红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醛、酒精度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产品明示标准和质量要求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柠檬黄、日落黄）、偶氮甲酰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纳他霉素残留量、合成着色剂（柠檬黄、日落黄、胭脂红、诱惑红）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蛋白质、酵母、金黄色葡萄球菌、菌落总数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糖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螨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六、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七、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八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酱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商业无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九、糖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十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茶饮料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茶多酚、大肠菌群、酵母、菌落总数、咖啡因、合成着色剂（亮蓝、柠檬黄、日落黄、苋菜红、胭脂红）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土豆</cp:lastModifiedBy>
  <cp:lastPrinted>2019-06-17T08:59:00Z</cp:lastPrinted>
  <dcterms:modified xsi:type="dcterms:W3CDTF">2024-11-21T10:32:4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