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倍硫磷、苯醚甲环唑、吡虫啉、吡蚜酮、吡唑醚菌酯、丙环唑、丙溴磷、地美硝唑、敌百虫、敌敌畏、啶虫脒、毒死蜱、多菌灵、多西环素、恩诺沙星、二氧化硫残留量、氟苯尼考、腐霉利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甲氨基阿维菌素苯甲酸盐、甲拌磷、甲基异柳磷、甲硝唑、甲氧苄啶、腈苯唑、克百威、克伦特罗、莱克多巴胺、联苯菊酯、氯吡脲、氯氟氰菊酯和高效氯氟氰菊酯、氯霉素、氯氰菊酯和高效氯氰菊酯、咪鲜胺和咪鲜胺锰盐、嘧菌酯、灭蝇胺、诺氟沙星、培氟沙星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噻虫胺、噻虫嗪、三氯杀螨醇、沙丁胺醇、水胺硫磷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戊唑醇、亚硫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氧氟沙星、氧乐果、乙酰甲胺磷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土豆</cp:lastModifiedBy>
  <cp:lastPrinted>2019-06-17T08:59:00Z</cp:lastPrinted>
  <dcterms:modified xsi:type="dcterms:W3CDTF">2024-11-21T09:57:0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A81F5E82470F8217EB206BC94C25</vt:lpwstr>
  </property>
  <property fmtid="{D5CDD505-2E9C-101B-9397-08002B2CF9AE}" pid="3" name="KSOProductBuildVer">
    <vt:lpwstr>2052-12.1.0.18912</vt:lpwstr>
  </property>
</Properties>
</file>