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部国家食药监管局关于禁止餐饮服务单位采购、贮存、使用食品添加剂亚硝酸盐的公告（卫生部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，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阴离子合成洗涤剂（以十二烷基苯磺酸钠计）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甲基亚硝胺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、柠檬黄、日落黄、胭脂红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罂粟碱、吗啡、可待因、那可丁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二氧化硫残留量、铝的残留量、柠檬黄、新红、苋菜红、靛蓝、胭脂红、日落黄、诱惑红、亮蓝、酸性红、喹啉黄、赤藓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盐碘含量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NY/T 1040-2021</w:t>
      </w:r>
      <w:r>
        <w:rPr>
          <w:rFonts w:ascii="仿宋_GB2312" w:hAnsi="仿宋_GB2312" w:cs="仿宋_GB2312" w:eastAsia="仿宋_GB2312"/>
          <w:sz w:val="32"/>
          <w:szCs w:val="32"/>
        </w:rPr>
        <w:t>《绿色食品 食用盐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7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酱油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/T 18186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酿造酱油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醋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/T 18187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酿造食醋》，食品整治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08]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8967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谷氨酸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氨基酸态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、三氯蔗糖、对羟基苯甲酸酯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谷氨酸钠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、胭脂红、柠檬黄、日落黄、罗丹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Fe(CN)₆]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碘、罂粟碱、吗啡、可待因、那可丁、总酸（以乙酸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eastAsia="仿宋_GB2312"/>
          <w:sz w:val="32"/>
          <w:szCs w:val="32"/>
        </w:rPr>
        <w:t>《食品安全国家标准 豆制品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蛋白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方便面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、三氯蔗糖、菌落总数、大肠菌群、沙门氏菌、霉菌、金黄色葡萄球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乙酰磺胺酸钾（安赛蜜）、铝的残留量、丙酸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纳他霉素、菌落总数、大肠菌群、金黄色葡萄球菌、沙门氏菌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柠檬黄、日落黄、苋菜红、胭脂红、赤藓红、诱惑红、亮蓝、无机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商业无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酒及其配制酒》，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/T 10781.1-2006</w:t>
      </w:r>
      <w:r>
        <w:rPr>
          <w:rFonts w:ascii="仿宋_GB2312" w:hAnsi="仿宋_GB2312" w:cs="仿宋_GB2312" w:eastAsia="仿宋_GB2312"/>
          <w:sz w:val="32"/>
          <w:szCs w:val="32"/>
        </w:rPr>
        <w:t>《浓香型白酒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精度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醇、氰化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HCN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，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柠檬黄、日落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纳他霉素、胭脂红、诱惑红、氯霉素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甲基亚硝胺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、柠檬黄、日落黄、菌落总数、大肠菌群、沙门氏菌、金黄色葡萄球菌、单核细胞增生李斯特氏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蛋白质、酸度、三聚氰胺、丙二醇、商业无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螨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/T 8233-2018</w:t>
      </w:r>
      <w:r>
        <w:rPr>
          <w:rFonts w:ascii="仿宋_GB2312" w:hAnsi="仿宋_GB2312" w:cs="仿宋_GB2312" w:eastAsia="仿宋_GB2312"/>
          <w:sz w:val="32"/>
          <w:szCs w:val="32"/>
        </w:rPr>
        <w:t>《芝麻油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、溶剂残留、特丁基对苯二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乙基麦芽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eastAsia="仿宋_GB2312"/>
          <w:sz w:val="32"/>
          <w:szCs w:val="32"/>
        </w:rPr>
        <w:t>《食品安全国家标准 蜜饯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、菌落总数、霉菌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eastAsia="仿宋_GB2312"/>
          <w:sz w:val="32"/>
          <w:szCs w:val="32"/>
        </w:rPr>
        <w:t>《食品安全国家标准 糖果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19299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果冻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铅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糖精钠、菌落总数、大肠菌群，糖精钠、苯甲酸及其钠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甜蜜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霉菌、酵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,GB 7101-2022</w:t>
      </w:r>
      <w:r>
        <w:rPr>
          <w:rFonts w:ascii="仿宋_GB2312" w:hAnsi="仿宋_GB2312" w:eastAsia="仿宋_GB2312"/>
          <w:sz w:val="32"/>
          <w:szCs w:val="32"/>
        </w:rPr>
        <w:t>《食品安全国家标准 饮料》</w:t>
      </w:r>
      <w:r>
        <w:rPr>
          <w:rFonts w:eastAsia="仿宋_GB2312" w:ascii="仿宋_GB2312" w:hAnsi="仿宋_GB2312"/>
          <w:sz w:val="32"/>
          <w:szCs w:val="32"/>
        </w:rPr>
        <w:t>,GB/T 21733-2008</w:t>
      </w:r>
      <w:r>
        <w:rPr>
          <w:rFonts w:ascii="仿宋_GB2312" w:hAnsi="仿宋_GB2312" w:eastAsia="仿宋_GB2312"/>
          <w:sz w:val="32"/>
          <w:szCs w:val="32"/>
        </w:rPr>
        <w:t>《茶饮料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GB/T 21732-2008</w:t>
      </w:r>
      <w:r>
        <w:rPr>
          <w:rFonts w:ascii="仿宋_GB2312" w:hAnsi="仿宋_GB2312" w:eastAsia="仿宋_GB2312"/>
          <w:sz w:val="32"/>
          <w:szCs w:val="32"/>
          <w:lang w:eastAsia="zh-CN"/>
        </w:rPr>
        <w:t>《含乳饮料》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第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关于三聚氰胺在食品中的限量值的公告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、苋菜红、胭脂红、日落黄、柠檬黄、大肠菌群、菌落总数、霉菌、亮蓝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酵母、茶多酚、咖啡因、蛋白质、三聚氰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许建勤</cp:lastModifiedBy>
  <dcterms:modified xsi:type="dcterms:W3CDTF">2024-11-26T09:47:26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