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公告《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苄基腺嘌呤等物质的公告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2556-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豆芽卫生标准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31650-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31650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业农村部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BA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硫酸盐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汞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赤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苯醚甲环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丙溴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胺硫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毒死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苯菊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狄氏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拌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吡虫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腈苯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美硝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硝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氧氟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西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氟苯尼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氟虫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啶虫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敌敌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倍硫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克百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酰甲胺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孔雀石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西泮（安定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氧苄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培氟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诺氟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氧化硫残留量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磺胺类（总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丁胺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克伦特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莱克多巴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杨洁</cp:lastModifiedBy>
  <cp:lastPrinted>2019-06-17T08:59:00Z</cp:lastPrinted>
  <dcterms:modified xsi:type="dcterms:W3CDTF">2025-01-16T07:00:4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3NzdhNzVjZGI4NzJmZTVmMWViZGJlM2NiZGQ0YzgiLCJ1c2VySWQiOiIyNTY1MjM3ODEifQ==</vt:lpwstr>
  </property>
  <property fmtid="{D5CDD505-2E9C-101B-9397-08002B2CF9AE}" pid="5" name="commondata">
    <vt:lpwstr>commondata</vt:lpwstr>
  </property>
</Properties>
</file>