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highlight w:val="none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消毒餐（饮）具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阴离子合成洗涤剂（以十二烷基苯磺酸钠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炒货食品及坚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坚果与籽类食品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调味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品种名单（第一批）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19-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醋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味品抽检项目包括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糕点、面包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31607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纳他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靛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喹啉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酒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酒精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卫生部公告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卫生部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关于撤销食品添加剂过氧化苯甲酰、过氧化钙的公告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/T 1355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小麦粉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米赤霉烯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氧雪腐镰刀菌烯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苯甲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偶氮甲酰胺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灭菌乳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三聚氰胺在食品中的限量值的公告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9645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巴氏杀菌乳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乳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聚氰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二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业无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沙门氏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黄色葡萄球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BBAH0024S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菜籽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/T 1535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豆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溶剂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基麦芽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水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蜜饯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靛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诱惑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性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喹啉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赤藓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速冻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速冻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饮料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GB 710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饮料》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饮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腐剂混合使用时各自用量占其最大使用量的比例之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苋菜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柠檬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落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亮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杨洁</cp:lastModifiedBy>
  <cp:lastPrinted>2019-06-17T08:59:00Z</cp:lastPrinted>
  <dcterms:modified xsi:type="dcterms:W3CDTF">2025-02-26T02:55:0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3NzdhNzVjZGI4NzJmZTVmMWViZGJlM2NiZGQ0YzgiLCJ1c2VySWQiOiIyNTY1MjM3ODEifQ==</vt:lpwstr>
  </property>
  <property fmtid="{D5CDD505-2E9C-101B-9397-08002B2CF9AE}" pid="5" name="commondata">
    <vt:lpwstr>commondata</vt:lpwstr>
  </property>
</Properties>
</file>